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3..2018 г.                                      №46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качественными жилищно-коммунальными услугами населения и благоустройство» 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летарского  сельского поселения Орловского района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 Обеспечение качественными жилищно-коммунальными услугами населения и благоустройство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Пролетарского 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Программой была запланирована реализация 5  мероприятий, из них выполнено в полном объем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99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998,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98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98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7 года в Программу 6 раза были внесены изменения, утвержденные постановлениями Администрации Пролетарского  сельского поселения: от 10.04.2017г. №44; от 02.05.2017 г №56,от 05.07.2017 №86, от 22.08.2017 №125, от 17.10.2017 №165, от 29.12.2017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8"/>
        <w:gridCol w:w="1862"/>
        <w:gridCol w:w="1287"/>
        <w:gridCol w:w="1287"/>
        <w:gridCol w:w="1287"/>
        <w:gridCol w:w="1287"/>
        <w:gridCol w:w="2076"/>
        <w:gridCol w:w="2348"/>
        <w:gridCol w:w="1516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благоустройству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памятника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услугами населения и благоустройство»</w:t>
      </w:r>
      <w:r>
        <w:rPr>
          <w:rFonts w:eastAsia="Calibri"/>
          <w:sz w:val="28"/>
          <w:szCs w:val="28"/>
          <w:lang w:eastAsia="en-US"/>
        </w:rPr>
        <w:t xml:space="preserve">  за  2017</w:t>
      </w:r>
      <w:r>
        <w:rPr/>
        <w:t xml:space="preserve"> г.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108"/>
        <w:gridCol w:w="2978"/>
        <w:gridCol w:w="2459"/>
        <w:gridCol w:w="2410"/>
      </w:tblGrid>
      <w:tr>
        <w:trPr>
          <w:trHeight w:val="1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,4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,4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4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,3</w:t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,3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Жилищное хозя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40" w:gutter="0" w:header="284" w:top="340" w:footer="1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8-03-14T16:01:00Z</cp:lastPrinted>
  <dcterms:modified xsi:type="dcterms:W3CDTF">2018-03-21T09:10:00Z</dcterms:modified>
  <cp:revision>69</cp:revision>
  <dc:subject/>
  <dc:title>АДМИНИСТРАЦИЯ РОСТОВСКОЙ ОБЛАСТИ</dc:title>
</cp:coreProperties>
</file>