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36"/>
          <w:szCs w:val="36"/>
        </w:rPr>
        <w:t xml:space="preserve">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>15.03.2018 г.                                        № 44                       х. Пролетарский</w:t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7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ролетарского  сельского поселения Орловского района «Развитие транспортной системы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Пролетарского  сельского поселения Орловского района «Развитие транспортной системы»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9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9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9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 сельского поселения Орловского района «Развитие транспортной системы» в 2017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0,9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>0,9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0,9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9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7 года в Программу 1 раз были внесены изменения, утвержденные постановлением Администрации Пролетарского  сельского поселения Орловского района: от 28.02.2017г.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мероприятия запланированные Программой были выполнены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Пролетар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7-04-05T09:01:00Z</cp:lastPrinted>
  <dcterms:modified xsi:type="dcterms:W3CDTF">2018-03-14T13:07:00Z</dcterms:modified>
  <cp:revision>60</cp:revision>
  <dc:subject/>
  <dc:title>АДМИНИСТРАЦИЯ РОСТОВСКОЙ ОБЛАСТИ</dc:title>
</cp:coreProperties>
</file>