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Lucida Sans Unicode" w:cs="Mangal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3.2018 г.                                        №42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3.2018№42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17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з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за 2017 год (далее - Программа)  предусматривалось финансирование из средств местного бюджета в размере 15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9,4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в размере 9,4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59,1 процента. </w:t>
      </w:r>
      <w:hyperlink r:id="rId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5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за 2017 год  приведен в таблице № 1и №2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 целевой программы в области охраны окружающей среды и рационального природопользования на 2017 год за отчетный 2017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й программы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 и рациональное природопользование»</w:t>
      </w:r>
      <w:r>
        <w:rPr>
          <w:rFonts w:eastAsia="Calibri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127"/>
        <w:gridCol w:w="2962"/>
        <w:gridCol w:w="2127"/>
        <w:gridCol w:w="1559"/>
      </w:tblGrid>
      <w:tr>
        <w:trPr>
          <w:trHeight w:val="17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>
          <w:trHeight w:val="30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2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2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>
          <w:trHeight w:val="32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0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1.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276"/>
        <w:gridCol w:w="1276"/>
        <w:gridCol w:w="1417"/>
        <w:gridCol w:w="1418"/>
        <w:gridCol w:w="1276"/>
        <w:gridCol w:w="1275"/>
        <w:gridCol w:w="284"/>
        <w:gridCol w:w="198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иобретение зеленых насаждений не осуществля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Пролетарского 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квидация несанкционированных сва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Пролетарского 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 не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полном объеме в виду отсутствия заключенных контр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олетарского  сельского поселения Орловского района «Охрана окружающей среды и рациональное природопользование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храна окружающей среды и рациональное природопользование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«Охрана окружающей среды в Пролетарском  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hyperlink" Target="consultantplus://offline/main?base=RLAW186;n=34833;fld=134;dst=100041" TargetMode="External"/><Relationship Id="rId5" Type="http://schemas.openxmlformats.org/officeDocument/2006/relationships/hyperlink" Target="consultantplus://offline/main?base=RLAW186;n=32803;fld=134;dst=100135" TargetMode="External"/><Relationship Id="rId6" Type="http://schemas.openxmlformats.org/officeDocument/2006/relationships/hyperlink" Target="consultantplus://offline/main?base=RLAW186;n=34833;fld=134;dst=10005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7-04-05T09:00:00Z</cp:lastPrinted>
  <dcterms:modified xsi:type="dcterms:W3CDTF">2018-03-14T13:00:00Z</dcterms:modified>
  <cp:revision>55</cp:revision>
  <dc:subject/>
  <dc:title>АДМИНИСТРАЦИЯ РОСТОВСКОЙ ОБЛАСТИ</dc:title>
</cp:coreProperties>
</file>