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03.2018 г.                                                № 41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Развитие  физической культуры и спорта», утвержденной </w:t>
      </w:r>
      <w:r>
        <w:rPr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 xml:space="preserve">от 01.10.2013 № 145 «Об утверждении муниципальной программы </w:t>
      </w:r>
      <w:r>
        <w:rPr>
          <w:sz w:val="28"/>
          <w:szCs w:val="28"/>
        </w:rPr>
        <w:t xml:space="preserve">Пролетар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>, за 2017 год, согласно прилож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летарского сельского поселения                                    Т.А.Триголосо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.2017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Пролетарского  сельского поселения Орловского района "Развитие физической культуры и спорта" (далее - Программа) утверждена постановлением Администрации Пролетарского  сельского поселения Орловского района от 01.10.2013 № 1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Пролетарского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Развитие культуры и туризма" на 2017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Пролетарского 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Пролетарского 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35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24,9</w:t>
      </w:r>
      <w:r>
        <w:rPr>
          <w:sz w:val="28"/>
          <w:szCs w:val="28"/>
        </w:rPr>
        <w:t xml:space="preserve"> тыс. рублей (71,1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Пролетар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Традиционно в период с 3 по 11 января проводятся соревнования в честь освобождения Орловского района и х. Пролетар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аскетбол (муж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олейбол (муж, жен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шки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Шахматы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стольный теннис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годно Пролетар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Многие мероприятия проводятся для популяризации футбола среди населения поселка. Традиционно команды Пролетарского 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олетарского 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16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ролетар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3"/>
        <w:gridCol w:w="1839"/>
        <w:gridCol w:w="1479"/>
        <w:gridCol w:w="1701"/>
        <w:gridCol w:w="1417"/>
        <w:gridCol w:w="1134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 (заместитель руководителя ОИВ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 физическойкультуры и массового спорта  Орл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Физическое воспитание населения Орловского района и обеспечение организ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ведения физкультурны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ссовых спортивных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большего количества  числа занимающихся физической культурой и спортом в Орлов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17 года принято 2 постановления Администрации Пролетарского  сельского поселения Орловского района о внесении изменений в постановление Администрации Орловского района от 01.10.2013 № 145 "Об утверждении муниципальной программы Пролетарского 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14.11.2017 № 187 и от 29.12.2017 №205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 бюджете Пролетарского  сельского поселения Орловского района на 2017 год предусмотрено 35,0 тыс. рублей. По состоянию на 01.01.2018 фактическое освоение средств составило 24,9 тыс. рублей или 71,1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Пролетарского  сельского поселения Орловского района» (далее – Подпрограмма 1) на 2017 год предусмотрено 35,0 тыс. рублей. Фактическое освоение средств составило 24,9 тыс. рублей или 71,1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Пролетарского 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Пролетарского 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Пролетарского  сельского поселения 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массового спорта Пролетарского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7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6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1</w:t>
      </w:r>
      <w:r>
        <w:rPr>
          <w:spacing w:val="1"/>
          <w:sz w:val="28"/>
          <w:szCs w:val="28"/>
        </w:rPr>
        <w:t xml:space="preserve">7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7 году в рамках реализации Программы, соответствуют установленным расходным полномочиям Администрации Пролетар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Пролетарского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Пролетар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ролетарского 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Пролетарского 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Пролетарского 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Пролетарского 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Пролетар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ролетарского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Пролетарского  сельского поселения Орловского района от 01.10.2013 № 145 «Об утверждении муниципальной программы Пролетарского  сельского поселения Орловского района «Развитие физической культуры и спорта», планируется в 2018 году и плановом периоде 2019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Пользователь</cp:lastModifiedBy>
  <cp:lastPrinted>2018-03-14T16:28:00Z</cp:lastPrinted>
  <dcterms:modified xsi:type="dcterms:W3CDTF">2018-03-14T12:57:00Z</dcterms:modified>
  <cp:revision>62</cp:revision>
  <dc:subject/>
  <dc:title>АДМИНИСТРАЦИЯ РОСТОВСКОЙ ОБЛАСТИ</dc:title>
</cp:coreProperties>
</file>