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01.02..2018г.                                        №  25 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  <w:r>
        <w:rPr>
          <w:color w:val="00000A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,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о Перечню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    Т.А. Тригол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 01.02.2018 №25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и оценки эффективности муниципальных программ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функционального (отраслевого) органа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отраслевой (функциональный) орган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определенный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 муниципальной программы – отраслевой (функциональный) орган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 муниципальной программы  – отраслевой (функциональный) орган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орган местного самоуправления, муниципальные учрежден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, 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из целей и задач социально-экономического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отраженных в документах стратегического планирован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 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» определяетс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ого образования Пролетарское сельское поселение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 реконструкции, капитального ремонта, находящиеся</w:t>
      </w:r>
      <w:r>
        <w:rPr>
          <w:sz w:val="28"/>
          <w:szCs w:val="28"/>
        </w:rPr>
        <w:t xml:space="preserve"> в  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, которые утверждаютс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Администрации Пролетарского сельского поселения 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color w:val="00000A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Пролетарского сельского поселения «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), включаемому в муниципальную программу, представляет в сектор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внесении изменений в Решение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текущий финансовый год и на плановый период подготавливают в соответствии с Регламентом Администрации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 проекты постановлений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внесении изменений в Решение Собрания депутатов Орловского района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 Руководитель отраслевого (функционального) органа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4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правовым ак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е позднее 10 рабочих дней со дня утверждения постановление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ответственным исполнителем которой является Администрац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5. Контроль за исполнением муниципальных программ осуществляетс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направляет на рассмотрение в сектор экономики и финансов 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чет об исполнении плана реализации, согласованный с главой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муниципальной программы рассматривается сектором  экономики и финансов  Администрации </w:t>
      </w:r>
      <w:r>
        <w:rPr>
          <w:color w:val="00000A"/>
          <w:sz w:val="28"/>
          <w:szCs w:val="28"/>
        </w:rPr>
        <w:t>Пролетарского сельского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 xml:space="preserve">главой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5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В случае приняти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порядке, установленном Регламен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3. Годовой отчет после принятия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01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годового отчета об исполнении бюджета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5. Сводный доклад подлежит размещению </w:t>
      </w:r>
      <w:r>
        <w:rPr>
          <w:spacing w:val="-4"/>
          <w:sz w:val="28"/>
          <w:szCs w:val="28"/>
          <w:lang w:eastAsia="en-US"/>
        </w:rPr>
        <w:t xml:space="preserve">сектором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ловского района на официальном сайт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муниципальные программы подлежит согласованию с сектором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 и о внесении изменений в Решение Собрания депутатов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 и необходимости в связи с этим корректировки целевых показателей (индикаторов) получение поручения главы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в Администрацию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и направляет их в сектор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pacing w:val="-4"/>
          <w:sz w:val="28"/>
          <w:szCs w:val="28"/>
        </w:rPr>
        <w:t xml:space="preserve"> проект постановления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pacing w:val="-4"/>
          <w:sz w:val="28"/>
          <w:szCs w:val="28"/>
        </w:rPr>
        <w:t xml:space="preserve">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носит предложения глав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 </w:t>
      </w:r>
      <w:r>
        <w:rPr>
          <w:color w:val="00000A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5"/>
      </w:tblGrid>
      <w:tr>
        <w:trPr>
          <w:trHeight w:val="617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57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color w:val="00000A"/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муниципальных программ </w:t>
      </w:r>
      <w:r>
        <w:rPr>
          <w:color w:val="00000A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>муниципальной программы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 01.02.2018 №25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остановлений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 11.09.2013 № 126  </w:t>
      </w:r>
      <w:r>
        <w:rPr>
          <w:bCs/>
          <w:sz w:val="28"/>
          <w:szCs w:val="28"/>
        </w:rPr>
        <w:t>«Об утверждении Порядка разработки, реализации и оценки эффективност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bCs/>
          <w:sz w:val="28"/>
          <w:szCs w:val="28"/>
        </w:rPr>
        <w:t xml:space="preserve"> Орлов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 30.09.2016 № 153 «О внесении изменений в постановление Администрации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11.09.2013 № 126 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от 19.04.2017 № 53 «О внесении изменений в постановление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11.09.2013 № 126 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8-02-27T12:21:00Z</cp:lastPrinted>
  <dcterms:modified xsi:type="dcterms:W3CDTF">2018-02-27T12:29:00Z</dcterms:modified>
  <cp:revision>319</cp:revision>
  <dc:subject/>
  <dc:title/>
</cp:coreProperties>
</file>