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left" w:pos="8561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25.01.2018 </w:t>
      </w: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19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  <w:t>Об образовании комиссии по формированию и подготовке муниципального  резерва управленческих кадров в Пролетарском сельском поселении Ор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 целях создания системы воспроизводства и обновления профессиональных кадров для органов местного самоуправления, их эффективного использования, совершенствования системы муниципального управления Администрация Пролетар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комиссию по формированию и работе с резервом управленческих кадров муниципального образования «Пролетарское сельское поселение» в составе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комиссии по формированию и работе с резервом управленческих кадров муниципального образования «Пролетарское сельское поселение»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Утвердить список лиц состоящих в муниципальном резерве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 утратившим  силу  постановление  Администрации  Пролетарского  сельского  поселения  от  31.12.2013 г. № 193  «</w:t>
      </w:r>
      <w:r>
        <w:rPr>
          <w:sz w:val="28"/>
        </w:rPr>
        <w:t>Об образовании комиссии по формированию и подготовке муниципального  резерва управленческих кадров в Пролетарском сельском поселении Орловского района»</w:t>
      </w:r>
    </w:p>
    <w:p>
      <w:pPr>
        <w:pStyle w:val="Normal"/>
        <w:jc w:val="both"/>
        <w:rPr/>
      </w:pPr>
      <w:r>
        <w:rPr>
          <w:sz w:val="28"/>
        </w:rPr>
        <w:tab/>
        <w:t>5. Назначить ответственным за ведение информационной базы резерва управленческих кадров и работу с резервом кадров Ткаченко  Е.А., ведущего специалиста Администрации Пролетарского сельского поселения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>6.</w:t>
      </w:r>
      <w:r>
        <w:rPr>
          <w:rFonts w:eastAsia="Calibri"/>
          <w:sz w:val="28"/>
          <w:szCs w:val="28"/>
        </w:rPr>
        <w:t xml:space="preserve">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ab/>
        <w:t>7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летарского  сельского поселения  </w:t>
        <w:tab/>
        <w:t xml:space="preserve">       Т.А.Триголо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 к постановлению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Администрации Пролетарского сельского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от  25.01.2018 года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по формированию и работе с резерв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ческих кадр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Пролетар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78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голосова  Т.А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Администрации Пролетарского сельского поселения, председатель комиссии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 Е.А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Администрации Пролетарского сельского поселения, 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ова  С.А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библиотекарь   МБОУ ПСОШ 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енко С.В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П  «Тарасенко  С.В.», депутат Собрания депутатов Орлов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ади  С.В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депутат Собрания депутатов Пролетарского сельского поселения четвертого  созыв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ролетарского  сельского  поселения                            Т.А.Тригол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риложение № 2 к постановлению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Администрации Пролетар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от 25.01.2018 года № 19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формированию и работе </w:t>
      </w:r>
      <w:r>
        <w:rPr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резерво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ческих кадров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олетарское сельское поселение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зерв управленческих кадров (далее - "резерв") - это кандидаты, прошедшие квалификационный отбор и зачисленные в списки резерва управленческих кадров органов местного самоуправ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е комиссии по формированию и работе с резервом управленческих кадров муниципального образования "Пролетарское сельское поселение" (далее - "комиссия") проводи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го пополнения резерва управленческих кадров органов местного самоуправления  высококвалифицированными специалис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замещения вакансий по вакантным долж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подбора и расстановки кадров, внедрения в практику работы с кадрами прогнозирования служебных пере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рисков при назначениях работников органов местного самоуправления и подведомственных им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и карьерного роста кандидатов и дополнительного стимулирования их на повышение образовательного уровня и профессиональн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с резервом включает в себя следующи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Формирование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требности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андидатов, имеющих потенциал для занятия должностей органов местного самоуправления и подведомственных им организаций, квалификационный отб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утверждение списков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еализация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вого замещения должности и утверждение в ней нов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(не реже одного раза в год) обновление и корректировка списков резерва с целью по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и порядок формирования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е по формированию резерва должно предшествовать определение комиссией оптимальной численности резерва кадров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изменения структуры органов местного самоуправления и подведомственных им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в кадрах на ближайшую (год) и длительную (до 5 лет)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й численности подготовленного резерва кажд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кандидатов, выбывших из резерва вследствие невыполнения индивидуальной программы подготовки, перемены места жительства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должностей, высвобождаемых в ходе организационно-штат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резерва его численность должна составлять не менее двух кандидатов на место по каждой категории должностей. Допускается зачисление одного кандидата в резерв по различным (не более двух) категориям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тборе кандидатов в резерв следует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о 5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разования (минимальным рекомендуется считать наличие незаконченного высшего образования при условии продолжения обуч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вербальной и письменной коммуникацией, в том числе иноязыч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(способность выполнять трудовую функцию в полном объе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по профессии и на должности соответствующе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по планиру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отбора рекомендуется использование следующих мет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кументов (анкетных данных, документов об образовании и повышении квалификации, автобиографий, характеристик, результатов аттестаций, отчет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чества труда (результаты труда, тщательность выполнения заданий, надежность, рациональность, экономич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(для выявления стремлений, мотивов поведения, потребностей и иных сведений, имеющих значение для принятия решения о включении в резер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ей с учетом данных предварительного изучения документов выносится заключение о возможности и целесообразности включения кандидата в список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, реализация резер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ее председ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реше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ет поручения секретарю и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няет иные функции по руководству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остоит из председателя Комиссии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отсутствия председателя Комиссии или по его поручению обязанности председателя Комиссии исполняет один из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авомочны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принимает решения о включении кандидата в резерв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окол передается ответственному за ведение информационной базы и работу с резервом кад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Контроль за исполнением решений Комиссии осуществляет секретарь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Комиссия имеет право запрашивать и получать от государственных органов, органов местного самоуправления муниципальных образований, организаций документы и материалы, необходимые для выполнения возложенных на нее зада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лава 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летарского  сельского поселения                      Т.А.Триголос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риложение № 3 к постановлению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Администрации Пролетар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>от  25.01.2018 года № 19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СПИСОК  ЛИЦ,  СОСТОЯЩИХ В МУНИЦИПАЛЬНОМ РЕЗЕРВЕ   ПО ПРОЛЕТАРСКОМУ  СЕЛЬСКОМУ ПОСЕЛЕНИЮ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ЛОВСКОГО РАЙОНА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468"/>
        <w:gridCol w:w="27"/>
        <w:gridCol w:w="3400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, место работы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должность главного  бухгалтера  Пролетарского   сельского поселени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ляхта  Валентина 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9.196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 работает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должность заведующего сектора экономики и финанс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ова  Надежда  Владимировн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3.19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 отдела  кадров  СПК  имени  Ленина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Глава 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летарского  сельского  поселения                    Т.А.Триголосова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6:00Z</dcterms:created>
  <dc:creator>User</dc:creator>
  <dc:description/>
  <dc:language>en-US</dc:language>
  <cp:lastModifiedBy>user</cp:lastModifiedBy>
  <cp:lastPrinted>2014-01-27T10:38:00Z</cp:lastPrinted>
  <dcterms:modified xsi:type="dcterms:W3CDTF">2018-01-30T10:56:00Z</dcterms:modified>
  <cp:revision>2</cp:revision>
  <dc:subject/>
  <dc:title>Проект</dc:title>
</cp:coreProperties>
</file>