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left="851" w:hanging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                </w:t>
      </w:r>
      <w:r>
        <w:rPr>
          <w:b/>
          <w:color w:val="272727"/>
          <w:sz w:val="28"/>
          <w:szCs w:val="28"/>
        </w:rPr>
        <w:t>26.11.2018 г.                                        № 155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851" w:righ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Орловского района </w:t>
      </w: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bCs/>
          <w:sz w:val="28"/>
          <w:szCs w:val="28"/>
        </w:rPr>
        <w:t>от 01.02.2018 № 2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Орловского района», распоряжением Администрации Пролетарского сельского поселения от 01.10.2018№ 46«Об утверждении Перечня муниципальных программ Пролетар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ролетарского сельского поселения Орловского района «Обеспечение качественными жилищно-коммунальными услугами населения и благоустройство»  согласно приложению № 1 к настоящему постановлению.</w:t>
      </w:r>
    </w:p>
    <w:p>
      <w:pPr>
        <w:pStyle w:val="Normal"/>
        <w:ind w:left="851" w:firstLine="426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ролетарского сельского поселения по Перечню, согласно приложению № 2 к настоящему постановлению.</w:t>
      </w:r>
    </w:p>
    <w:p>
      <w:pPr>
        <w:pStyle w:val="Normal"/>
        <w:ind w:left="851"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Орловского района на 2019 год и плановый период 2020 и 2021 годов.</w:t>
      </w:r>
    </w:p>
    <w:p>
      <w:pPr>
        <w:pStyle w:val="Normal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т 26.11.2018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4468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468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453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453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5,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5, 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Пролетар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Пролетар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летар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67"/>
        <w:gridCol w:w="66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я Пролетарского                             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155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летарского сельского поселения, признанных утратившими силу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1.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151-1</w:t>
      </w:r>
      <w:r>
        <w:rPr>
          <w:sz w:val="28"/>
          <w:szCs w:val="28"/>
          <w:lang w:val="en-US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 долгосрочной целевой программы </w:t>
      </w:r>
      <w:r>
        <w:rPr>
          <w:sz w:val="28"/>
          <w:szCs w:val="28"/>
        </w:rPr>
        <w:t>Обеспечение качественными жилищно-коммунальными услугами население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9.09.2014 № 1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3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4.12.2015 № 24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9.12.2016 № 19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5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0.04.2017 № 4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6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02.05.2017 № 5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7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2.08.2017 № 1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7.10.2017 № 16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4.11.2017 № 18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10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9.12.2017 № 2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11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09.07.2018 № 10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01.10.2013 № 151-1».                                      12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7.10.2018 № 13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8:00Z</dcterms:created>
  <dc:creator>adm2</dc:creator>
  <dc:description/>
  <cp:keywords/>
  <dc:language>en-US</dc:language>
  <cp:lastModifiedBy>User</cp:lastModifiedBy>
  <cp:lastPrinted>2018-10-26T08:26:00Z</cp:lastPrinted>
  <dcterms:modified xsi:type="dcterms:W3CDTF">2018-11-29T16:42:00Z</dcterms:modified>
  <cp:revision>128</cp:revision>
  <dc:subject/>
  <dc:title>Постановление главы района</dc:title>
</cp:coreProperties>
</file>