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color w:val="27272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17.10.2018 г.                                         №  133                          х. Пролет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г. №148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ем объемов финансирования в текущем 2018году,  Администрация Пролетарского сельского поселения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Пролетарского сельского поселения №148 от 01.10.2013г. «Об утверждении муниципальной программы Пролетарского сельского поселения Ор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В паспорт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объемы бюджетных ассигнований программы в новой редак</w:t>
      </w:r>
      <w:r>
        <w:rPr/>
        <w:t>ции: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96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 В паспорт Подпрограммы 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ы «Охрана окружающей среды в Пролетарском сельском поселении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96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Таблицу № 3 Расходы местного бюджета на реализацию муниципальной программы  «Охрана окружающей среды и рациональное природопольз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.</w:t>
      </w:r>
    </w:p>
    <w:p>
      <w:pPr>
        <w:pStyle w:val="Style23"/>
        <w:spacing w:before="63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 обнародования.</w:t>
      </w:r>
    </w:p>
    <w:p>
      <w:pPr>
        <w:pStyle w:val="Style36"/>
        <w:ind w:left="0" w:firstLine="708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летарского сельского поселения                              Т.А. Триголосова</w:t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1985"/>
        <w:gridCol w:w="427"/>
        <w:gridCol w:w="540"/>
        <w:gridCol w:w="540"/>
        <w:gridCol w:w="540"/>
        <w:gridCol w:w="1260"/>
        <w:gridCol w:w="1080"/>
        <w:gridCol w:w="1080"/>
        <w:gridCol w:w="1080"/>
        <w:gridCol w:w="1107"/>
        <w:gridCol w:w="1053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летарскому сельское поселени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- клещевая обработка населенных пунктов в весенне -осенний 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basedOn w:val="Style5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basedOn w:val="Style12"/>
    <w:qFormat/>
    <w:rPr>
      <w:rFonts w:eastAsia="Calibri"/>
    </w:rPr>
  </w:style>
  <w:style w:type="character" w:styleId="21">
    <w:name w:val="Красная строка 2 Знак"/>
    <w:basedOn w:val="Style13"/>
    <w:qFormat/>
    <w:rPr>
      <w:rFonts w:eastAsia="Calibri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basedOn w:val="Style7"/>
    <w:qFormat/>
    <w:rPr>
      <w:b/>
      <w:bCs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basedOn w:val="Style5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basedOn w:val="Style5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basedOn w:val="Style21"/>
    <w:qFormat/>
    <w:rPr>
      <w:rFonts w:ascii="Times New Roman" w:hAnsi="Times New Roman" w:cs="Times New Roman"/>
      <w:bCs/>
      <w:color w:val="008000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Знак1"/>
    <w:basedOn w:val="Style5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4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6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3:00Z</dcterms:created>
  <dc:creator>pc1</dc:creator>
  <dc:description/>
  <cp:keywords/>
  <dc:language>en-US</dc:language>
  <cp:lastModifiedBy>Пользователь</cp:lastModifiedBy>
  <cp:lastPrinted>2018-10-17T10:41:00Z</cp:lastPrinted>
  <dcterms:modified xsi:type="dcterms:W3CDTF">2018-10-17T06:43:00Z</dcterms:modified>
  <cp:revision>29</cp:revision>
  <dc:subject/>
  <dc:title/>
</cp:coreProperties>
</file>