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6.10.2018 г.                                        № 131                                          х. Пролетар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птимизации расходов бюджета </w:t>
      </w:r>
      <w:r>
        <w:rPr>
          <w:sz w:val="28"/>
        </w:rPr>
        <w:t>Пролетарского</w:t>
      </w:r>
    </w:p>
    <w:p>
      <w:pPr>
        <w:pStyle w:val="Normal"/>
        <w:spacing w:lineRule="auto" w:line="252"/>
        <w:ind w:right="49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spacing w:lineRule="auto" w:line="252"/>
        <w:ind w:right="49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2020 года</w:t>
      </w:r>
    </w:p>
    <w:p>
      <w:pPr>
        <w:pStyle w:val="Normal"/>
        <w:ind w:right="25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и с п.8 Распоряжения Правительства Ростовской области от 21.09.2018 №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 Администрация Пролета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рограмму оптимизации  расходов бюджета Пролетарского сельского поселения Орловского района до 2020 года 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Главному распорядителю средств бюджета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рловского района не устанавливать с 2018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Установить на 2018 – 2020 годы запрет на увеличение численности муниципальных служащих Пролетарского сельского поселения Орловского район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у экономики и финансов  Администрации Пролетарского сельского поселения (Колистратовой О.В.),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ставлять в финансовый отдел Администрации Орловского рай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квартально, не позднее 10 дней по истечении отчетного периода,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Плана мероприятий по оптимизации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рловского района  до 2020 года по форме согласно приложению N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рок до 25 декабря 2018 г. 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Плана мероприятий по оптимизации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рловского района  до 2020 года по форме согласно приложению N 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и силу постановления Администрации Орловского района по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4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7..Настоящее постановление вступает в силу со дня его официального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8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 xml:space="preserve">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10.2018г. №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ПТИМИЗАЦИИ РАС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ПРОЛЕТАРСКОГО СЕЛЬСКОГО ПОСЕЛЕНИЯ ОР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8"/>
        <w:gridCol w:w="2381"/>
        <w:gridCol w:w="1360"/>
        <w:gridCol w:w="1360"/>
        <w:gridCol w:w="1474"/>
        <w:gridCol w:w="25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це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  <w:hyperlink w:anchor="P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аправления по оптимизации расходов  бюджета Пролетарского сельского поселения Орл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ные обязательства, возникшие в результате принятия нормативных правовых актов Пролетарского сельского поселения, заключения договоров (соглашений) по предметам совместного ведения Орловского района и Пролетарского сельского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использования имущества, находящегося в собственности муниципального образования «Пролетарское сельское поселение», в рамках установленных полномоч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18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лан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Финансовая оценка (бюджетный эффект) рассчитывается относительно показателей бюджета Пролетарского сельского поселения Орловского района, утвержденных на 2018 год и на плановый период 2019 и 2020 годов, действующего решения О бюджете Пролетарского сельского поселения Орловского рай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I разделу - как планируемая оптимизация средств бюджета Пролетарского сельского поселения Орловского района по итогам проведе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6.10.2018г. №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У МЕРОПРИЯТИЙ П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ТИМИЗАЦИИ РАСХОДОВ БЮДЖЕТА ПРОЛЕТАРСКОГО СЕЛЬСКОГО ПОСЕЛЕНИЯ ОР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3"/>
        <w:gridCol w:w="3535"/>
        <w:gridCol w:w="2141"/>
        <w:gridCol w:w="1001"/>
        <w:gridCol w:w="999"/>
        <w:gridCol w:w="1856"/>
        <w:gridCol w:w="1856"/>
        <w:gridCol w:w="1712"/>
        <w:gridCol w:w="214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инансовый (бюджетны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эффект, (тыс. рублей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-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-ч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&lt;***&gt;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6.10.2018г. №13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44"/>
      <w:bookmarkEnd w:id="1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ПЛАНА МЕРОПРИЯТИЙ П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ТИМИЗАЦИИ РАСХОДОВ БЮДЖЕТА ПРОЛЕТАРСКОГО СЕЛЬСКОГО ПОСЕЛЕНИЯ ОР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1927"/>
        <w:gridCol w:w="1644"/>
        <w:gridCol w:w="1312"/>
        <w:gridCol w:w="2127"/>
        <w:gridCol w:w="1417"/>
        <w:gridCol w:w="32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 в бюджете Пролетарского сельского поселения Орловского района на 2019 год и на плановый период 2020 и 2021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 в бюджете Пролетарского сельского поселения Орловского района на 2019 год и на плановый период 2020 и 2021 г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lt;*&gt; Заполняется в соответствии с </w:t>
      </w:r>
      <w:hyperlink w:anchor="P45">
        <w:r>
          <w:rPr>
            <w:rStyle w:val="InternetLink"/>
            <w:sz w:val="28"/>
            <w:szCs w:val="28"/>
          </w:rPr>
          <w:t>приложением N 1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16.10.2018г. №13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03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ПРОЛЕТАРСКОГО СЕЛЬСКОГО ПОСЕЛ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2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ролетар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4.2017 N 48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утверждении Программы оптимиз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ловского района на 2017 – 2019 годы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олетар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т 18.01.2018 №06 «О внесении изменений в постановление Администрации Пролетар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№ 48 от 16.04.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1:00Z</dcterms:created>
  <dc:creator>Admin</dc:creator>
  <dc:description/>
  <cp:keywords/>
  <dc:language>en-US</dc:language>
  <cp:lastModifiedBy>Пользователь</cp:lastModifiedBy>
  <cp:lastPrinted>2018-10-16T11:05:00Z</cp:lastPrinted>
  <dcterms:modified xsi:type="dcterms:W3CDTF">2018-10-17T06:27:00Z</dcterms:modified>
  <cp:revision>305</cp:revision>
  <dc:subject/>
  <dc:title/>
</cp:coreProperties>
</file>