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32"/>
          <w:szCs w:val="32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5.09.2018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№ 1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х. Пролетар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 порядке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Пролет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Headertexttopleveltextcenter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5 статьи 39.28</w:t>
        </w:r>
      </w:hyperlink>
      <w:r>
        <w:rPr>
          <w:sz w:val="28"/>
          <w:szCs w:val="28"/>
        </w:rPr>
        <w:t xml:space="preserve"> Земельного кодекса Российской Федерации Администрация Пролетарского сельского поселения 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texttopleveltextcentertext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Пролетарского сельского поселения согласно приложению. </w:t>
      </w:r>
    </w:p>
    <w:p>
      <w:pPr>
        <w:pStyle w:val="Headertexttopleveltextcentertext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остановление вступает в силу с момента его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пециалистом первой категории (по земельным и имущественным отношениям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Пролета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Т.А.Триголосова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277" w:leader="none"/>
          <w:tab w:val="right" w:pos="9922" w:leader="none"/>
        </w:tabs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8277" w:leader="none"/>
          <w:tab w:val="right" w:pos="9922" w:leader="none"/>
        </w:tabs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277" w:leader="none"/>
          <w:tab w:val="right" w:pos="9922" w:leader="none"/>
        </w:tabs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8277" w:leader="none"/>
          <w:tab w:val="right" w:pos="9922" w:leader="none"/>
        </w:tabs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277" w:leader="none"/>
          <w:tab w:val="right" w:pos="9922" w:leader="none"/>
        </w:tabs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277" w:leader="none"/>
          <w:tab w:val="right" w:pos="9922" w:leader="none"/>
        </w:tabs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277" w:leader="none"/>
          <w:tab w:val="right" w:pos="9922" w:leader="none"/>
        </w:tabs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277" w:leader="none"/>
          <w:tab w:val="right" w:pos="9922" w:leader="none"/>
        </w:tabs>
        <w:ind w:left="4536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постановлению Администрации                                      Пролетарского сельского поселения 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5.09.2018 №124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topleveltextcentertext"/>
        <w:spacing w:before="28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Пролетарского сельского поселения</w:t>
      </w:r>
    </w:p>
    <w:p>
      <w:pPr>
        <w:pStyle w:val="Formattexttopleveltext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Настоящий Порядок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Пролетарского сельского поселения (далее - размер платы).</w:t>
        <w:br/>
        <w:t xml:space="preserve">         2.Размер платы рассчитывается в отношении:</w:t>
        <w:br/>
        <w:t xml:space="preserve">земельных участков, находящихся в муниципальной собственности Пролетарского сельского поселения. </w:t>
      </w:r>
    </w:p>
    <w:p>
      <w:pPr>
        <w:pStyle w:val="Formattexttopleveltext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В случае перераспределения земельного участка, находящегося в частной собственности, и земельного участка, находящегося в муниципальной  собственности Пролетарского сельского поселения, размер платы определяется как 15 процентов кадастровой стоимости земельного участка, находящегося в муниципальной собственности Пролетарского сельского поселения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  <w:br/>
        <w:t xml:space="preserve">        4. Размер платы в случае перераспределения земельных участков, указанных в пункте 1 настоящего Порядка,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Пролетарского сельского поселения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5C8C818871F7238A57C3CC42FE82D6983872D594C354D5F0BFDD5C0D5EF0906EFAD347rBk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4:00Z</dcterms:created>
  <dc:creator>***</dc:creator>
  <dc:description/>
  <cp:keywords/>
  <dc:language>en-US</dc:language>
  <cp:lastModifiedBy>Пролетарская с.а.</cp:lastModifiedBy>
  <cp:lastPrinted>2018-09-27T14:10:00Z</cp:lastPrinted>
  <dcterms:modified xsi:type="dcterms:W3CDTF">2018-09-27T10:10:00Z</dcterms:modified>
  <cp:revision>17</cp:revision>
  <dc:subject/>
  <dc:title> </dc:title>
</cp:coreProperties>
</file>