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1.2018 </w:t>
      </w:r>
      <w:r>
        <w:rPr>
          <w:color w:val="FF0000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№ 12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х. Пролетарски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</w:tblGrid>
      <w:tr>
        <w:trPr>
          <w:trHeight w:val="947" w:hRule="atLeast"/>
        </w:trPr>
        <w:tc>
          <w:tcPr>
            <w:tcW w:w="5814" w:type="dxa"/>
            <w:tcBorders/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</w:t>
            </w:r>
            <w:r>
              <w:rPr>
                <w:sz w:val="28"/>
                <w:szCs w:val="28"/>
              </w:rPr>
              <w:t>Положения о кадровом резерве на муниципальной службе Пролетар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6696" w:leader="none"/>
              </w:tabs>
              <w:spacing w:before="0" w:after="0"/>
              <w:ind w:right="-17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 02.03.2007 № 25-ФЗ «О муниципальной службе в Российской Федерации», Областным законом от 09.10.2007 № 786-ЗС «О муниципальной службе в Ростовской области» Администрация Пролетарского сельского поселения </w:t>
      </w:r>
      <w:r>
        <w:rPr>
          <w:rFonts w:eastAsia="Calibri" w:cs="Calibri" w:ascii="Calibri" w:hAnsi="Calibri"/>
          <w:spacing w:val="-2"/>
          <w:sz w:val="22"/>
          <w:szCs w:val="28"/>
          <w:lang w:eastAsia="en-US"/>
        </w:rPr>
        <w:t xml:space="preserve"> </w:t>
      </w:r>
      <w:r>
        <w:rPr>
          <w:rFonts w:eastAsia="Calibri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/>
          <w:b/>
          <w:sz w:val="28"/>
          <w:szCs w:val="28"/>
          <w:lang w:eastAsia="en-US"/>
        </w:rPr>
        <w:t>т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b/>
          <w:b/>
          <w:spacing w:val="60"/>
          <w:sz w:val="28"/>
          <w:szCs w:val="28"/>
          <w:lang w:eastAsia="en-US"/>
        </w:rPr>
      </w:pPr>
      <w:r>
        <w:rPr>
          <w:rFonts w:eastAsia="Calibri"/>
          <w:b/>
          <w:spacing w:val="6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кадровом резерве на муниципальной службе Пролетарского сельского поселения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размещению в информационно-телекоммуникационной сети «Интернет» и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  <w:szCs w:val="28"/>
        </w:rPr>
        <w:t>3. Контроль за выполнением постановления возложить на ведущего специалиста  Администрации Пролетарского сельского поселения Ткаченко  Е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летарского сельского поселения </w:t>
        <w:tab/>
        <w:tab/>
        <w:tab/>
        <w:tab/>
        <w:t>Т.А.Триголосова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Администрации Пролетарского сельского поселения</w:t>
        <w:tab/>
        <w:tab/>
        <w:tab/>
        <w:tab/>
        <w:tab/>
        <w:t>З.Н. Дегтя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 сельского поселения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1.2018 № 12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44"/>
      <w:bookmarkEnd w:id="0"/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адровом резерв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муниципальной службе 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формирования кадрового резерва на муниципальной службе Пролетарского сельского поселения (далее – муниципальная служба) и работы с н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 Кадровый резерв на муниципальной службе Пролетарского сельского поселения (далее – кадровый резерв) формируется в цел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я равного доступа граждан Российской Федерации к муниципальной служ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оевременного замещения должностей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йствия формированию высокопрофессионального кадрового состава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йствия должностному росту муниципальных служащих Пролетарского сельского поселения (далее – муниципальные служащ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 Принципами формирования кадрового резерв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бровольность включения муниципальных служащих (граждан) в кадровый резер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сность при формировании кадрового резер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блюдение равенства прав муниципальных служащих (граждан) при их включении в кадровый резер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кадрового резерва на конкурсной основе (по решению главы Администрации Пролетарского сельского посе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ет текущей и перспективной потребности в замещении должностей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сональная ответственность руководителей, представляющих кандидатуры,  за качество отбора муниципальных служащих (граждан) для включения в кадровый резерв и создание условий для должностного роста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ктивность оценки профессиональных и личностных качеств муниципальных служащих (граждан), претендующих на включение в кадровый резерв, с учетом опыта их работ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4. Кадровый резерв формируется в соответствии с Реестром муниципальных должностей и должностей муниципальной службы муниципального образования «Пролетарское сельское поселение»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>
          <w:sz w:val="28"/>
          <w:szCs w:val="28"/>
        </w:rPr>
        <w:t>2. Порядок формирования кадрового резерв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адровый резерв формируется на основании  кадровых резервов Администрации Пролетарского сельского поселения, для замещения вакантных должностей муниципальной службы ведущей, старшей и младшей групп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Ответственным лицом за формирование  кадрового резерва является ведущий специалист Администрации Пролетарского сельского поселения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3. Кадровый резерв формируется не позднее 1 апреля,  и утверждается постановлением Администрации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Решение о включении муниципального служащего (гражданина)  в кадровый резерв принимается главой Администрации Пролетарского сельского поселения на основании предложений ведущего специалиста Администрации Пролетарского сельского поселения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5. Включение муниципальных служащих (граждан) в кадровый резерв на муниципальной службе Пролетарского сельского поселения производится с указанием группы должностей муниципальной службы, на которые они могут быть назнач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работы с кадровым резерв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едущий специалист Администрации Пролетар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ставляют главе Администрации Пролетарского сельского поселения не позднее 5 марта текущего года, – предложения о включении муниципальных служащих (граждан) в кадровый резерв по форме, согласно приложению 1 к настоящему Положению и копию правового акта о его включении в кадровый резерв Администрации Пролета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. В течение 5 рабочих дней со дня подписания правового акта об исключении муниципального служащего (гражданина) из кадрового резерва Администрации Пролетарского сельского поселения, уведомляют об этом главу Администрации Пролетарского сельского поселения, согласно приложению 2 к настоящему Положению, с приложением его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. Ежегодно, до 20-го числа года, следующего за отчетным, направляет ведущему специалисту информацию об изменении (отсутствии изменений) персональных данных муниципальных служащих (граждан), состоящих в кадровом резер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. Приобщает к личному делу муниципального служащего копию правового акта  о включении муниципального служащего в кадровый резерв (об исключении из нег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5. Направляет копию правового акта о назначении муниципального служащего (гражданина), состоящего в кадровом резерве Пролетарского сельского поселения,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99"/>
      <w:bookmarkStart w:id="2" w:name="P140"/>
      <w:bookmarkEnd w:id="1"/>
      <w:bookmarkEnd w:id="2"/>
      <w:r>
        <w:rPr>
          <w:sz w:val="28"/>
          <w:szCs w:val="28"/>
        </w:rPr>
        <w:t>3.2. Ведущий специалис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 Формирует и ведет электронную базу муниципальных служащих (граждан), состоящих в кадровом резерве, по форме согласно приложению 3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В течение 5 рабочих дней, со дня получения копии правового акта об исключении муниципального служащего (гражданина) из кадрового резерва Администрации Пролетарского сельского поселения, вносит соответствующие изменения в электронную базу муниципальных служащих (граждан), состоящих в кадровом резер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3. Осуществляет методическое обеспечение деятельности с кадровым резер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4. Осуществляет контроль за соблюдением установленного порядка формирования кадрового резерва Администрации Пролетарского сельского поселения и работы с н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5. Проводит мониторинг работы с кадровым резервом и ежегодно доводит его результаты до сведения главы Администрации Пролета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 Направляет выписку из правового акта Администрации Пролетарского сельского поселения о включении в  кадровый резерв (об исключении из него) муниципального служащего (гражданина) для приобщения к личному дел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7. Готовит проект постановления об утверждении кадрового резерва, в сроки, установленные в пункте 2.3. раздела 2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8. Приобщает к личным делам муниципальных служащих, замещающих должности муниципальной службы в  Администрации Пролетарского сельского поселения и находящихся в кадровом резерве копию правового акта  о включении муниципального служащего в кадровый резерв (об исключении из нег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 В случае назначения муниципального служащего, состоящего в кадровом резерве, на вакантную должность муниципальной службы, передает заверенную копию правового акта о его назначении в течение 10 рабочих дней со дня его пол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Основания для исклю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служащих (граждан) из кадрового резер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Исключение муниципального служащего (гражданина) из кадрового резерва Администрации Пролетарского сельского поселения, по основаниям, предусмотренным Положениями о кадровых резервах указанных органов, влечет за собой исключение его из кадрового резер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 Исключение муниципального служащего (гражданина) из кадрового резерва Пролетарского сельского поселения производится на основании копии соответствующего правового акта Администрации Пролетарского сельского поселения, представленной в установленные подпунктом 3.2.2 пункта 3.2 настоящего раздела сроки, и оформляется правовым актом Администрации Пролета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кадровом резерве</w:t>
      </w:r>
    </w:p>
    <w:p>
      <w:pPr>
        <w:pStyle w:val="Normal"/>
        <w:widowControl w:val="false"/>
        <w:autoSpaceDE w:val="false"/>
        <w:spacing w:lineRule="auto" w:line="228"/>
        <w:ind w:firstLine="119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bookmarkStart w:id="3" w:name="P159"/>
      <w:bookmarkEnd w:id="3"/>
      <w:r>
        <w:rPr>
          <w:sz w:val="28"/>
          <w:szCs w:val="28"/>
        </w:rPr>
        <w:t xml:space="preserve">ПРЕДЛОЖЕНИЕ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муниципальных служащих (граждан) в кадровый резерв на муниципальной службе Пролетарского сельского поселения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4"/>
        </w:rPr>
        <w:t>(наименование должности Администрации Пролетарского сельского поселения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901"/>
        <w:gridCol w:w="843"/>
        <w:gridCol w:w="1265"/>
        <w:gridCol w:w="1686"/>
        <w:gridCol w:w="1406"/>
        <w:gridCol w:w="1546"/>
        <w:gridCol w:w="1546"/>
        <w:gridCol w:w="1545"/>
        <w:gridCol w:w="1406"/>
        <w:gridCol w:w="197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Число, месяц </w:t>
              <w:br/>
              <w:t>и год рожде-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ровень профес-сиональ-ного образова-ния, когда и какое учебное заведение окончи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пециальность (направление подготовки) </w:t>
              <w:br/>
            </w:r>
            <w:r>
              <w:rPr>
                <w:spacing w:val="-6"/>
                <w:sz w:val="24"/>
                <w:szCs w:val="24"/>
                <w:lang w:eastAsia="en-US"/>
              </w:rPr>
              <w:t>и квалификация</w:t>
            </w:r>
            <w:r>
              <w:rPr>
                <w:sz w:val="24"/>
                <w:szCs w:val="24"/>
                <w:lang w:eastAsia="en-US"/>
              </w:rPr>
              <w:t xml:space="preserve"> </w:t>
              <w:br/>
              <w:t>по диплом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есто работы (службы) и занимаемая </w:t>
            </w:r>
            <w:r>
              <w:rPr>
                <w:spacing w:val="-8"/>
                <w:sz w:val="24"/>
                <w:szCs w:val="24"/>
                <w:lang w:eastAsia="en-US"/>
              </w:rPr>
              <w:t>(замещаемая)</w:t>
            </w:r>
            <w:r>
              <w:rPr>
                <w:sz w:val="24"/>
                <w:szCs w:val="24"/>
                <w:lang w:eastAsia="en-US"/>
              </w:rPr>
              <w:t xml:space="preserve"> должн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ата включения </w:t>
              <w:br/>
              <w:t xml:space="preserve">в кадровый резерв реквизиты </w:t>
            </w:r>
            <w:r>
              <w:rPr>
                <w:spacing w:val="-6"/>
                <w:sz w:val="24"/>
                <w:szCs w:val="24"/>
                <w:lang w:eastAsia="en-US"/>
              </w:rPr>
              <w:t>соответствую-</w:t>
            </w:r>
            <w:r>
              <w:rPr>
                <w:sz w:val="24"/>
                <w:szCs w:val="24"/>
                <w:lang w:eastAsia="en-US"/>
              </w:rPr>
              <w:t>щего правового ак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6"/>
                <w:sz w:val="24"/>
                <w:szCs w:val="24"/>
                <w:lang w:eastAsia="en-US"/>
              </w:rPr>
              <w:t>Сведения о</w:t>
            </w:r>
            <w:r>
              <w:rPr>
                <w:sz w:val="24"/>
                <w:szCs w:val="24"/>
                <w:lang w:eastAsia="en-US"/>
              </w:rPr>
              <w:t xml:space="preserve"> дополни-тельном профес-сиональном образовании за последние 3 года (дата </w:t>
            </w:r>
            <w:r>
              <w:rPr>
                <w:spacing w:val="-6"/>
                <w:sz w:val="24"/>
                <w:szCs w:val="24"/>
                <w:lang w:eastAsia="en-US"/>
              </w:rPr>
              <w:t>получения,</w:t>
            </w:r>
            <w:r>
              <w:rPr>
                <w:sz w:val="24"/>
                <w:szCs w:val="24"/>
                <w:lang w:eastAsia="en-US"/>
              </w:rPr>
              <w:t xml:space="preserve"> наименова-</w:t>
            </w:r>
            <w:r>
              <w:rPr>
                <w:spacing w:val="-12"/>
                <w:sz w:val="24"/>
                <w:szCs w:val="24"/>
                <w:lang w:eastAsia="en-US"/>
              </w:rPr>
              <w:t>ние программы</w:t>
            </w:r>
            <w:r>
              <w:rPr>
                <w:sz w:val="24"/>
                <w:szCs w:val="24"/>
                <w:lang w:eastAsia="en-US"/>
              </w:rPr>
              <w:t xml:space="preserve"> </w:t>
              <w:br/>
              <w:t>и ее объем, учебное заведени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снование включения </w:t>
              <w:br/>
              <w:t>в кадровый резерв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-ние резервируе-мой должности</w:t>
              <w:br/>
              <w:t>(группы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правление профессиональ-ной служебной деятельности (при формировании кадрового резерва на группу должностей)</w:t>
            </w:r>
          </w:p>
        </w:tc>
      </w:tr>
      <w:tr>
        <w:trPr>
          <w:trHeight w:val="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1</w:t>
            </w:r>
          </w:p>
        </w:tc>
      </w:tr>
      <w:tr>
        <w:trPr>
          <w:trHeight w:val="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</w:t>
        <w:tab/>
        <w:tab/>
        <w:tab/>
        <w:tab/>
        <w:t>__________</w:t>
      </w:r>
    </w:p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(Ф.И.О., подпись) </w:t>
        <w:tab/>
        <w:tab/>
        <w:tab/>
        <w:t xml:space="preserve">                               (дата)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овом резерве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Т.А.Триголосовой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б исключении муниципального служащего (гражданина) из кадрового резерва Администрации Пролетарского сельского поселени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Уведомляем Вас об исключении муниципального служащего (гражданина) 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                                                                      </w:t>
      </w:r>
      <w:r>
        <w:rPr>
          <w:sz w:val="16"/>
          <w:szCs w:val="28"/>
        </w:rPr>
        <w:t>(указать фамилию, имя и отчество муниципального служащего (гражданина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ющего должность ______________________________________________ ,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 w:val="16"/>
          <w:szCs w:val="28"/>
        </w:rPr>
        <w:t xml:space="preserve">                                                         </w:t>
      </w:r>
      <w:r>
        <w:rPr>
          <w:sz w:val="16"/>
          <w:szCs w:val="28"/>
        </w:rPr>
        <w:t>(указать должность муниципальной службы или должность, которую замещает гражданин)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в связи с 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 xml:space="preserve"> </w:t>
      </w:r>
      <w:r>
        <w:rPr/>
        <w:t>(указать</w:t>
      </w:r>
      <w:r>
        <w:rPr>
          <w:szCs w:val="28"/>
        </w:rPr>
        <w:t xml:space="preserve"> основание для исключения муниципальных служащих (граждан), согласно Положению </w:t>
      </w:r>
      <w:r>
        <w:rPr>
          <w:sz w:val="14"/>
          <w:szCs w:val="28"/>
        </w:rPr>
        <w:t xml:space="preserve"> </w:t>
      </w:r>
      <w:r>
        <w:rPr>
          <w:bCs/>
          <w:szCs w:val="28"/>
        </w:rPr>
        <w:t>о кадровом резерве для замещения вакантных должностей муниципальной службы)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Руководитель    ___________________</w:t>
      </w:r>
      <w:r>
        <w:rPr>
          <w:sz w:val="24"/>
          <w:szCs w:val="24"/>
        </w:rPr>
        <w:t xml:space="preserve"> (Ф.И.О., подпись) </w:t>
        <w:tab/>
        <w:tab/>
        <w:tab/>
      </w:r>
    </w:p>
    <w:p>
      <w:pPr>
        <w:pStyle w:val="Normal"/>
        <w:widowControl w:val="false"/>
        <w:autoSpaceDE w:val="false"/>
        <w:spacing w:lineRule="auto" w:line="228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овом резерве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КАДРОВЫЙ РЕЗЕР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на муниципальной службе Пролетарского сельского поселени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1" w:leader="none"/>
      </w:tabs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3:00Z</dcterms:created>
  <dc:creator>Петерсон Елена Александровна</dc:creator>
  <dc:description/>
  <cp:keywords/>
  <dc:language>en-US</dc:language>
  <cp:lastModifiedBy>user</cp:lastModifiedBy>
  <cp:lastPrinted>2018-01-25T14:02:00Z</cp:lastPrinted>
  <dcterms:modified xsi:type="dcterms:W3CDTF">2018-01-26T10:16:00Z</dcterms:modified>
  <cp:revision>3</cp:revision>
  <dc:subject/>
  <dc:title/>
</cp:coreProperties>
</file>