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suppressAutoHyphens w:val="true"/>
              <w:spacing w:lineRule="atLeast" w:line="100" w:before="240" w:after="120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 xml:space="preserve">РОССИЙСКАЯ ФЕДЕРАЦИЯ   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240" w:after="120"/>
              <w:ind w:firstLine="567"/>
              <w:jc w:val="center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РОСТОВСКАЯ ОБЛАСТЬ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240" w:after="120"/>
              <w:ind w:firstLine="567"/>
              <w:jc w:val="center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МУНИЦИПАЛЬНОЕ ОБРАЗОВАНИЕ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240" w:after="120"/>
              <w:ind w:firstLine="567"/>
              <w:jc w:val="center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«ПРОЛЕТАРСКОЕ СЕЛЬСКОЕ ПОСЕЛЕНИЕ»</w:t>
            </w:r>
          </w:p>
          <w:p>
            <w:pPr>
              <w:pStyle w:val="Normal"/>
              <w:keepNext w:val="true"/>
              <w:suppressAutoHyphens w:val="true"/>
              <w:spacing w:lineRule="atLeast" w:line="100" w:before="240" w:after="260"/>
              <w:jc w:val="center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272727"/>
                <w:sz w:val="26"/>
                <w:szCs w:val="26"/>
              </w:rPr>
            </w:pPr>
            <w:r>
              <w:rPr>
                <w:b/>
                <w:color w:val="272727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color w:val="272727"/>
                <w:sz w:val="28"/>
                <w:szCs w:val="28"/>
              </w:rPr>
              <w:t>01.08.2018 г.                                        № 111                                х. Пролетарский</w:t>
            </w:r>
          </w:p>
          <w:p>
            <w:pPr>
              <w:pStyle w:val="Normal"/>
              <w:autoSpaceDE w:val="false"/>
              <w:ind w:right="4819" w:hanging="0"/>
              <w:jc w:val="both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b/>
                <w:color w:val="272727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3119" w:hanging="0"/>
        <w:rPr/>
      </w:pPr>
      <w:r>
        <w:rPr>
          <w:bCs/>
          <w:sz w:val="28"/>
          <w:szCs w:val="28"/>
        </w:rPr>
        <w:t xml:space="preserve">Об утверждении Положения о порядке расходования средств резервного фонда Администрации Пролетар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ролетарского сельского поселения, и с целью приведения правовых актов Администрации </w:t>
      </w:r>
      <w:r>
        <w:rPr>
          <w:bCs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в соответствие с действующим законодательством, Администрация Пролетарского сельского поселения</w:t>
      </w:r>
      <w:r>
        <w:rPr>
          <w:b/>
          <w:sz w:val="28"/>
          <w:szCs w:val="28"/>
        </w:rPr>
        <w:t xml:space="preserve"> п о с т а н о в л я е т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использования бюджетных ассигнований резервного фонда Администрации Пролетарского сельского поселения, согласно прилож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Пролетарского сельского поселения от 17.06.2013 № 91 «Об утверждении Положения о порядке расходования средств резервного фонда Администрации Пролетар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Т.А. Тригол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8 г. № 1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бюджетных ассигнований резервного фон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ее Положение устанавливает порядок использования бюджетных ассигнований резервного фонда Администрации Пролетарского сельского поселения (далее – резервный фонд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зервный фонд Администрации Пролетарского сельского поселения создается для финансового обеспечения непредвиденных расходов и иных мероприятий местного значения, не предусмотренных в местном бюдж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р резервного фонда Администрации Пролетарского сельского поселения устанавливается решением Собрания депутатов Пролетарского сельского поселения «О бюджете Пролетарского сельского поселения Орловского района» и не может превышать 3 процента утвержденного указанным решением общего объема рас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зервный фонд Администрации Пролетарского сельского поселения включает в своем составе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размере не менее 5 процентов общего объема резерв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средст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ыполнение указанных работ может осуществляться за счет общего объема резервного фонда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редства резервного фонда используются на финансиров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я аварийно -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монтных и восстановительных работ по заявкам главных распоря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стреч, симпозиумов, выставок, семинаров по проблем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х мероприятий, проводимых по решениям главы Администрации Пролетарского сельского поселения, расходы на которые не предусмотрены решением Собрания депутатов Пролетарского сельского поселения «О бюджете Пролетарского сельского поселения Орловск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Основанием  для  выделения средств из резервного</w:t>
        <w:br/>
        <w:t xml:space="preserve">фонда являются постановления Администрации Орловского сельского поселения, в которых указываются: главный распорядитель, получатель средств, размер ассигнований и их целевое назначени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о подготовке проектов постановлений Администрации Пролетарского сельского поселения о выделении средств из резервного фонда принимаются главой Администрации Пролетарского сельского поселения на основании мотивированных обращений, поступающих в Администрацию Пролета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Подготовка проектов постановлений Администрация Пролетарского сельского поселения о выделении средств из резервного фонда осуществляется сектором экономики и финансов Администрации Пролетарского сельского поселения на основании письменного поручения главы Администрации Пролетар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Финансовый контроль за операциями с бюджетными средствами осуществляется в порядке, установленном законодательством Российской Федерации, и в соответствии с порядком санкционирования оплаты денежных обязательств, установленным Администрацией Пролета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9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645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4:00Z</dcterms:created>
  <dc:creator>User</dc:creator>
  <dc:description/>
  <cp:keywords/>
  <dc:language>en-US</dc:language>
  <cp:lastModifiedBy>Пользователь</cp:lastModifiedBy>
  <cp:lastPrinted>2013-06-26T13:59:00Z</cp:lastPrinted>
  <dcterms:modified xsi:type="dcterms:W3CDTF">2018-08-13T05:42:00Z</dcterms:modified>
  <cp:revision>25</cp:revision>
  <dc:subject/>
  <dc:title>РОССИЙСКАЯ ФЕДЕРАЦИЯ-РОССИЯ</dc:title>
</cp:coreProperties>
</file>