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1.2018 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11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>
          <w:trHeight w:val="947" w:hRule="atLeast"/>
        </w:trPr>
        <w:tc>
          <w:tcPr>
            <w:tcW w:w="5814" w:type="dxa"/>
            <w:tcBorders/>
          </w:tcPr>
          <w:p>
            <w:pPr>
              <w:pStyle w:val="Normal"/>
              <w:spacing w:before="0" w:after="0"/>
              <w:ind w:right="-17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формирования и подготовки муниципального резерва управленческих кадров Пролетарского сельского поселения</w:t>
            </w:r>
          </w:p>
          <w:p>
            <w:pPr>
              <w:pStyle w:val="Normal"/>
              <w:spacing w:before="0" w:after="0"/>
              <w:ind w:right="-17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 02.03.2007 № 25-ФЗ «О муниципальной службе в Российской Федерации», Областным законом от 09.10.2007 № 786-ЗС «О муниципальной службе в Ростовской области» Администрация Пролетарского сельского поселения </w:t>
      </w:r>
      <w:r>
        <w:rPr>
          <w:rFonts w:eastAsia="Calibri" w:cs="Calibri" w:ascii="Calibri" w:hAnsi="Calibri"/>
          <w:spacing w:val="-2"/>
          <w:sz w:val="22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 Утвердить Порядок формирования и подготовки муниципального резерва управленческих кадров Пролетарского сельского поселения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3. Контроль за выполнением постановления возложить на ведущего специалиста Администрации Пролетарского сельского поселения Ткаченко 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</w:t>
        <w:tab/>
        <w:tab/>
        <w:tab/>
        <w:tab/>
        <w:t>Т.А.Тригол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ролетарского сельского поселения</w:t>
        <w:tab/>
        <w:tab/>
        <w:tab/>
        <w:tab/>
        <w:tab/>
        <w:t>З.Н. Дегтяр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18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подготовки муниципального резерва управленческих кадров Пролета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работы (службы, учебы),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ый резерв формируется для замещения руководящих должностей в сфере муниципального управления по следующей групп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ысшей группы в аппарате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Формирование муниципального резерва осуществляется комиссией по формированию и работе с муниципальным резервом управленческих кадров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Муниципальный резерв является одним из основных источников замещения руководящих должностей в Администрации Пролетарского сельского поселения, ее органа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, по форме, согласно приложению № 1 к Порядку формирования и подготовки муниципального резерва управленческих кадр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5. Объявление о формировании муниципального резерва публикуется в информационном  бюллетене Пролетарского сельского  поселения   и размещается на официальном сайте Администрации Пролетарского сельского  поселения в информационно-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Гражданин, претендующий на включение в резерв управленческих кадров, представляет в Администрацию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личное заявление (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Порядку формирования и подготовки муниципального резерва управленческих кадров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 (</w:t>
      </w:r>
      <w:r>
        <w:rPr>
          <w:rFonts w:cs="Times New Roman" w:ascii="Times New Roman" w:hAnsi="Times New Roman"/>
          <w:sz w:val="28"/>
          <w:szCs w:val="28"/>
        </w:rPr>
        <w:t>приложению № 3 к Порядку формирования и подготовки муниципального резерва управленческих кадр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по формированию и работе с резервом управленческих кадров муниципального образования «Пролетарское сельское поселение» формируются списки лиц, включенных в муниципальный резерв, которые утверждаются распоряжением Администрации Пролетар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руководя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в области современных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ние перспектив развития Пролетар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личностно-профессиональный потенциал и мотивация к участию в резерве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ичие лидерских качеств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организаторских способ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личие аналитических способностей (у</w:t>
      </w:r>
      <w:r>
        <w:rPr>
          <w:sz w:val="28"/>
          <w:szCs w:val="28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8"/>
          <w:szCs w:val="28"/>
        </w:rPr>
        <w:t xml:space="preserve">;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бросовест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 (приложение № 4 к Порядку формирования и подготовки муниципального резерва управленческих кадров)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могут использовать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 (приложение № 5 к Порядку формирования и подготовки муниципального резерва управленческих кадро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замещающих должности муниципальной службы – средства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фициальном сайте Администрации Пролетар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Исключение из муниципальн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ных случаях по предлож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Решение об исключении из муниципального резерва оформляется постановлением Администрации Пролетар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одготовки муниципального резерва управленческих кадров Пролета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 имя,  отчество  кандидата для включения в муниципальный резерв управленческих кадр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ь лица, дающего рекомендацию кандидату для включения в муниципальный резерв управленческих кадр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  для  включения  в  муниципальный резерв  управленческих кадр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 имя,  отчество  кандидата  для включения в муниципальный резерв управленческих кадр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ю  ____________________________ с  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</w:t>
      </w:r>
      <w:r>
        <w:rPr/>
        <w:t>(фамилия, и.о.)</w:t>
      </w:r>
      <w:r>
        <w:rPr>
          <w:sz w:val="28"/>
          <w:szCs w:val="28"/>
        </w:rPr>
        <w:t xml:space="preserve">                                              </w:t>
      </w:r>
      <w:r>
        <w:rPr/>
        <w:t>(период времен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овместной работе 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</w:t>
      </w:r>
      <w:r>
        <w:rPr/>
        <w:t>(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 кандидатуру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(фамилия, имя, отчество канди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ойной для включения в муниципальный  резерв управленческих кад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    _________________________ 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/>
        <w:t xml:space="preserve">    </w:t>
      </w:r>
      <w:r>
        <w:rPr/>
        <w:t>(дата)                                 (фамилия, имя, отчество)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одготовки муниципального резерва управленческих кадров Пролета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для включения в муниципальный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ю комиссию по формированию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подготовке муниципального резер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 кандид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.:</w:t>
      </w:r>
      <w:r>
        <w:rPr/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Вас  рассмотреть  мою  кандидатуру  для  включения  в  муниципальный резерв управленческих кадров на должность _____________ 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порядком  формирования  и  подготовки муниципального резерва управленческих кадров ознакомлен (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пись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5"/>
      </w:tblGrid>
      <w:tr>
        <w:trPr>
          <w:trHeight w:val="983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одготовки муниципального резерва управленческих кадров Пролета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ы кандидата на включение в муниципальный резерв управленческих кадр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кандидата на включение в муниципальный резерв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ческих кадров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с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не известно, что с</w:t>
      </w:r>
      <w:r>
        <w:rPr>
          <w:sz w:val="22"/>
          <w:szCs w:val="22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105"/>
      </w:tblGrid>
      <w:tr>
        <w:trPr>
          <w:trHeight w:val="983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одготовки муниципального резерва управленческих кадров Пролета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ндидатов в муниципальный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 Метод индивидуального собеседования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ндивидуальное собеседование проводится после тщательного изучения и оценки представленных кандидатом документов. Индивидуальное собеседование заключается в устных ответах на вопросы, охватывающие основные, интересующие комиссию по формированию и подготовке муниципального резерва управленческих кадров (далее – Комиссия) темы, и позволяющие определить уровень необходимых профессиональных знаний кандидата, а также  самооценку кандидатом его уровня профессиональных знаний и навыков, планах их совершенствования, мотивах служебной деятельности, активности гражданской позиции и т.д. Примерный перечень вопросов для индивидуального собеседования прилагаетс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Индивидуальное собеседование может оцениваться по 100 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результатам индивидуального собеседования членами Комиссии могут выставляться следующие оценки кандидату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76 до 100 баллов – </w:t>
      </w:r>
      <w:r>
        <w:rPr>
          <w:rFonts w:eastAsia="MS Mincho;ＭＳ 明朝"/>
          <w:sz w:val="28"/>
          <w:szCs w:val="28"/>
        </w:rPr>
        <w:t>превышает заявленные треб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51 до 75 баллов – </w:t>
      </w:r>
      <w:r>
        <w:rPr>
          <w:rFonts w:eastAsia="MS Mincho;ＭＳ 明朝"/>
          <w:sz w:val="28"/>
          <w:szCs w:val="28"/>
        </w:rPr>
        <w:t>полностью соответствует заявленным требованиям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26 до 50 баллов – </w:t>
      </w:r>
      <w:r>
        <w:rPr>
          <w:rFonts w:eastAsia="MS Mincho;ＭＳ 明朝"/>
          <w:sz w:val="28"/>
          <w:szCs w:val="28"/>
        </w:rPr>
        <w:t>частично соответствует заявленным требованиям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0 до 25 баллов – </w:t>
      </w:r>
      <w:r>
        <w:rPr>
          <w:rFonts w:eastAsia="MS Mincho;ＭＳ 明朝"/>
          <w:sz w:val="28"/>
          <w:szCs w:val="28"/>
        </w:rPr>
        <w:t>не соответствует заявленным требовани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Метод групповых дискуссий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 Тематика проведения групповой дискуссии определяется Комиссией. Проведение групповых дискуссий осуществляется в свободной форме среди кандидатов по вопросам должностных обязанностей, специфики муниципального управления, для замещения которой кандидат дал согласие на рассмотрение и включение его кандидатуры в муниципальный резер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 Данный метод оценки дает возможность выявить наиболее самостоятельных, активных, информированных, логически рассуждающих, обладающих необходимыми профессиональными и личностными качествами кандида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 Участие кандидата в проведении групповой дискуссии может оцениваться по 100 бальной шкал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дискуссии оцениваются членами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6 до 100 баллов, если кандидат последовательно, в полном объеме, глубоко и качественно раскрыл содержание практического вопроса, правильно использовал категории,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исполнять взятые на себя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1 до 75 баллов, если кандидат последовательно, в полном объеме раскрыл содержание практического вопроса, правильно использовал категории,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исполнять взятые на себя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о 50 баллов, если кандидат последовательно, но не в полном объеме раскрыл содержание практического вопроса, не всегда правильно использовал категории,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 до 25 балл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если кандидат не раскрыл содержание практического вопроса, при ответе неправильно использовал основные категории, понятия и термины, допустил значительные ошибки, в ходе дискуссии не проявил активность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исполнять взятые на себя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Метод написания концепции развит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30" w:after="3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 Разработка концепции развития муниципального образования (далее – концепция) включает в себя написание обзорной работы по предложенной тем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Требования к тексту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м текста от 3 до 10 страниц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шрифт 14, Times New Roman через 1,5 интервал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стандартных ссылок на использованные источники литератур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 Оценка работы производится по качеству и глубине изложения материала, полноте раскрытия вопро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Работа может оцениваться членами Комиссии</w:t>
      </w:r>
      <w:r>
        <w:rPr/>
        <w:t xml:space="preserve"> </w:t>
      </w:r>
      <w:r>
        <w:rPr>
          <w:sz w:val="28"/>
          <w:szCs w:val="28"/>
        </w:rPr>
        <w:t>по 100 бальной шкале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т 76 до 100 баллов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– кандидат последовательно, в полном объеме, глубоко и качественно раскрыл  тему, сумел проанализировать и дать оценку сложившейся социально-экономической ситуации в муниципальном образовании, сформулировал </w:t>
      </w:r>
      <w:r>
        <w:rPr>
          <w:color w:val="000000"/>
          <w:spacing w:val="2"/>
          <w:sz w:val="28"/>
          <w:szCs w:val="28"/>
        </w:rPr>
        <w:t>предложения по ее улучшению</w:t>
      </w:r>
      <w:r>
        <w:rPr>
          <w:spacing w:val="2"/>
          <w:sz w:val="28"/>
          <w:szCs w:val="28"/>
        </w:rPr>
        <w:t>, правильно использовал категории, понятия и терм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1 до 75 баллов, кандидат последовательно, в полном объеме раскрыл содержание темы, правильно использовал категории, понятия и термины, но допустил незначительные неточности в оценке социально-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до 50 баллов, если кандидат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</w:t>
      </w:r>
      <w:r>
        <w:rPr/>
        <w:t xml:space="preserve"> </w:t>
      </w:r>
      <w:r>
        <w:rPr>
          <w:sz w:val="28"/>
          <w:szCs w:val="28"/>
        </w:rPr>
        <w:t>в оценке</w:t>
      </w:r>
      <w:r>
        <w:rPr/>
        <w:t xml:space="preserve"> </w:t>
      </w:r>
      <w:r>
        <w:rPr>
          <w:sz w:val="28"/>
          <w:szCs w:val="28"/>
        </w:rPr>
        <w:t>социально-экономической ситуации в муниципальном образовании, не сформулировал предложения по ее улуч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 до 25 баллов, если кандидат не раскрыл содержание темы, при ответе неправильно использовал основные категории, понятия и термины, допустил значительные неточности и ошиб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тод тестир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стируемая область профессиональных знаний и навыков кандидатов должна быть обусловлена спецификой профессиональной деятельности, характером управленческой деятельности, на которую формируется муниципальный резерв.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стирование кандидатов проводится по единому перечню теоретических вопросов. Тестовые испытания проводятся в письменной форме. Каждый вопрос теста должен иметь не менее трех вариантов ответов, один из которых является прави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оведении тестирования перечень нормативных правовых и иных источников, по которым будет проводиться тестирование, представляется кандидату по его требованию, в срок не более 5 рабочих дней до проведения тестирования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ыполнение тестового задания может оцениваться Комиссией по 100 бальной шка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5% правильных ответов – 25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6-50% правильных ответов – 50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51-75% правильных ответов – 75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76-100% правильных ответов – 100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ЕРЕЧЕНЬ ВОПРОСОВ </w:t>
      </w:r>
    </w:p>
    <w:p>
      <w:pPr>
        <w:pStyle w:val="Normal"/>
        <w:spacing w:before="30" w:after="30"/>
        <w:jc w:val="center"/>
        <w:rPr/>
      </w:pPr>
      <w:r>
        <w:rPr>
          <w:bCs/>
          <w:spacing w:val="2"/>
          <w:sz w:val="28"/>
          <w:szCs w:val="28"/>
        </w:rPr>
        <w:t>при индивидуальном собеседовании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    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Почему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Достижение, какой цели в развитии собственной карьеры Вы ставите перед собой, дав согласие на рассмотрение и включение Вашей кандидатуры в муниципальный резерв управленческих кадров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Какую пользу Вы могли бы принести в случае назначения Вас на</w:t>
      </w:r>
      <w:bookmarkStart w:id="0" w:name="C210"/>
      <w:bookmarkEnd w:id="0"/>
      <w:r>
        <w:rPr>
          <w:spacing w:val="2"/>
          <w:sz w:val="28"/>
          <w:szCs w:val="28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 Расскажите о Ваших знаниях, профессиональных навыках, опыте руководящей работы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 Какие</w:t>
      </w:r>
      <w:bookmarkStart w:id="1" w:name="C211"/>
      <w:bookmarkEnd w:id="1"/>
      <w:r>
        <w:rPr>
          <w:spacing w:val="2"/>
          <w:sz w:val="28"/>
          <w:szCs w:val="28"/>
        </w:rPr>
        <w:t xml:space="preserve"> должностные обязанности Вы выполняли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 Какие у Вас сложились отношения с коллективом, вышестоящим руководством на сегодняшнем месте работе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 Получали ли Вы ранее предложения о смене Вашего сегодняшнего места работы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На какую зарплату в будущем Вы рассчитываете?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 В случае назначения Вас на</w:t>
      </w:r>
      <w:bookmarkStart w:id="2" w:name="C212"/>
      <w:bookmarkEnd w:id="2"/>
      <w:r>
        <w:rPr>
          <w:spacing w:val="2"/>
          <w:sz w:val="28"/>
          <w:szCs w:val="28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, какими будут Ваши предложения по улучшению эффективности деятельности местной администрации, отраслевого (функционального) или территориального органа местной администрации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 Как Вы думаете, какие профессиональные и личностные качества необходимы для исполнени</w:t>
      </w:r>
      <w:bookmarkStart w:id="3" w:name="C213"/>
      <w:bookmarkEnd w:id="3"/>
      <w:r>
        <w:rPr>
          <w:spacing w:val="2"/>
          <w:sz w:val="28"/>
          <w:szCs w:val="28"/>
        </w:rPr>
        <w:t>я должностных обязанностей по</w:t>
      </w:r>
      <w:bookmarkStart w:id="4" w:name="C214"/>
      <w:bookmarkEnd w:id="4"/>
      <w:r>
        <w:rPr>
          <w:spacing w:val="2"/>
          <w:sz w:val="28"/>
          <w:szCs w:val="28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1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Какие, на Ваш взгляд, Ваши профессиональные знания и навыки будут наиболее полезны при работе на</w:t>
      </w:r>
      <w:bookmarkStart w:id="5" w:name="C215"/>
      <w:bookmarkEnd w:id="5"/>
      <w:r>
        <w:rPr>
          <w:spacing w:val="2"/>
          <w:sz w:val="28"/>
          <w:szCs w:val="28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 Расскажите о Ваших самых важных достижениях, успехах в профессиональной деятельности за последние 3 года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 Что бы Вы отнесли к разряду Ваших неудач в профессиональной деятельности?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4. Занимаетесь ли Вы самообразованием?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 Каковы, на Ваш взгляд, Ваши сильные стороны характера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 Каковы, на Ваш взгляд,  Ваши слабые стороны характера?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одготовки муниципального резерва управленческих кадров Пролетарского сельского поселени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  <w:br/>
      </w:r>
      <w:r>
        <w:rPr>
          <w:sz w:val="28"/>
          <w:szCs w:val="28"/>
        </w:rPr>
        <w:t>индивидуального развития муниципального служащего и лица, включенного в резерв управленческих кадр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 и лица, включенного в резерв управленческих кадров муниципального образования (далее – кандида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когда и какое учебное заведение окончил кандидат, ученая степень, ученое звание)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Стажировка канди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фессиональная переподготовка,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. Название организации, учебного заведения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  <w:br/>
              <w:t xml:space="preserve">обучения     </w:t>
              <w:br/>
            </w:r>
            <w:r>
              <w:rP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документа </w:t>
            </w:r>
            <w:r>
              <w:rPr/>
              <w:t>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Самостоятельная подготовка кандида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подпись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0:00Z</dcterms:created>
  <dc:creator>Администрация</dc:creator>
  <dc:description/>
  <cp:keywords/>
  <dc:language>en-US</dc:language>
  <cp:lastModifiedBy>user</cp:lastModifiedBy>
  <cp:lastPrinted>2018-01-25T13:49:00Z</cp:lastPrinted>
  <dcterms:modified xsi:type="dcterms:W3CDTF">2018-01-26T10:15:00Z</dcterms:modified>
  <cp:revision>3</cp:revision>
  <dc:subject/>
  <dc:title/>
</cp:coreProperties>
</file>