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>31.07.2018 г.                                        № 109                                х. Пролетарский</w:t>
      </w:r>
    </w:p>
    <w:p>
      <w:pPr>
        <w:pStyle w:val="Normal"/>
        <w:autoSpaceDE w:val="false"/>
        <w:ind w:right="4819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министерства финансов Ростовской области о предоставлении субсидии, субвенции, иного межбюджетного трансферта, имеющего целевое назначение  от 30.07.2018 года № 1439, в соответствии с Областным законом от 26.07.2018 № 1424-ЗС «О внесении изменений в Областной закон «Об областном бюджете на 2018 год и на плановый период 2019 и 2020 годов» </w:t>
      </w:r>
      <w:r>
        <w:rPr>
          <w:rFonts w:eastAsia="Calibri"/>
          <w:sz w:val="28"/>
          <w:szCs w:val="28"/>
          <w:lang w:eastAsia="en-US"/>
        </w:rPr>
        <w:t xml:space="preserve">Администрация Пролетарского  сель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спределить средства субвенции на осуществление первичного воинского учета на территориях, где отсутствуют военные комиссариаты в сумме 1,3 тыс. рублей (одна тысяча триста рублей) 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экономики и финансов  Администрации Пролетарского сельского поселения (Колистратовой О.В.) внести изменения в сводную бюджетную роспись с последующим утверждением на очередном Собрании депутатов Пролетарского сельского поселения Орловского района, и обеспечить финансирование расходов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Т.А.Триголосова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олетарского 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8 № 109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дной бюджетной росписи Администрации Пролетарского сельского поселения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1560"/>
        <w:gridCol w:w="708"/>
        <w:gridCol w:w="709"/>
        <w:gridCol w:w="1276"/>
        <w:gridCol w:w="992"/>
        <w:gridCol w:w="1559"/>
      </w:tblGrid>
      <w:tr>
        <w:trPr>
          <w:trHeight w:val="3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бюджетных ассигнований текущего года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Э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.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.00</w:t>
            </w:r>
          </w:p>
        </w:tc>
      </w:tr>
    </w:tbl>
    <w:p>
      <w:pPr>
        <w:pStyle w:val="Normal"/>
        <w:widowControl w:val="false"/>
        <w:suppressAutoHyphens w:val="true"/>
        <w:ind w:left="1418" w:hanging="0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right="-1050" w:hanging="0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Пользователь</cp:lastModifiedBy>
  <cp:lastPrinted>2012-11-06T16:26:00Z</cp:lastPrinted>
  <dcterms:modified xsi:type="dcterms:W3CDTF">2018-08-06T08:40:00Z</dcterms:modified>
  <cp:revision>21</cp:revision>
  <dc:subject/>
  <dc:title>                                      РОССИЙСКАЯ ФЕДЕРАЦИЯ</dc:title>
</cp:coreProperties>
</file>