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09  .07.2018 г.                                         №103                              х. Пролетарский</w:t>
      </w:r>
    </w:p>
    <w:p>
      <w:pPr>
        <w:pStyle w:val="Normal"/>
        <w:tabs>
          <w:tab w:val="clear" w:pos="709"/>
          <w:tab w:val="center" w:pos="4876" w:leader="none"/>
          <w:tab w:val="left" w:pos="8103" w:leader="none"/>
          <w:tab w:val="left" w:pos="8685" w:leader="none"/>
        </w:tabs>
        <w:rPr>
          <w:rFonts w:ascii="Times New Roman" w:hAnsi="Times New Roman" w:cs="Times New Roman"/>
          <w:b/>
          <w:b/>
          <w:color w:val="272727"/>
          <w:sz w:val="28"/>
          <w:szCs w:val="28"/>
          <w:lang w:val="en-US" w:eastAsia="en-US"/>
        </w:rPr>
      </w:pPr>
      <w:r>
        <w:rPr>
          <w:rFonts w:cs="Times New Roman"/>
          <w:b/>
          <w:color w:val="27272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40970</wp:posOffset>
                </wp:positionV>
                <wp:extent cx="33426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  <w:br/>
                              <w:t>Пролетарского сельского поселения  от 01.10.2013г №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89.2pt;mso-wrap-distance-left:9.05pt;mso-wrap-distance-right:9.05pt;mso-wrap-distance-top:0pt;mso-wrap-distance-bottom:0pt;margin-top:11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  <w:br/>
                        <w:t>Пролетарского сельского поселения  от 01.10.2013г №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Пролетарского сельск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09.2013г. №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8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кого поселения от 01.10.2013 № 130 «Об утверждении муниципальной программы Пролетарского 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ресурсное обеспечение  программы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419"/>
        <w:gridCol w:w="425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396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41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 В паспорт Подпрограммы 2 «Нормативно-методическое обеспечение и организация бюджетного процесса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396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0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одпрограмме   «Расходы 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 «Эффективное управление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изложить в новой редакции согласно приложению №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Приложение № 5 к подпрограмме   «Расходы  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»  </w:t>
      </w:r>
      <w:r>
        <w:rPr>
          <w:color w:val="000000"/>
          <w:sz w:val="28"/>
          <w:szCs w:val="28"/>
        </w:rPr>
        <w:t>изложить в новой редакции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Т.А. </w:t>
      </w:r>
      <w:r>
        <w:rPr>
          <w:sz w:val="28"/>
          <w:szCs w:val="28"/>
        </w:rPr>
        <w:t xml:space="preserve">Триголосова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842"/>
        <w:gridCol w:w="709"/>
        <w:gridCol w:w="709"/>
        <w:gridCol w:w="709"/>
        <w:gridCol w:w="567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Пролетарского сельского поселения Орл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Орл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рловского района, управления муниципальным долгом Орловским район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и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Пролетарского сельского поселения Орл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8-07-10T17:19:00Z</cp:lastPrinted>
  <dcterms:modified xsi:type="dcterms:W3CDTF">2018-07-10T13:20:00Z</dcterms:modified>
  <cp:revision>55</cp:revision>
  <dc:subject/>
  <dc:title/>
</cp:coreProperties>
</file>