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11.07.2017 г.                                       №90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2 квартал 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</w:t>
      </w:r>
      <w:r>
        <w:rPr>
          <w:sz w:val="28"/>
          <w:szCs w:val="28"/>
        </w:rPr>
        <w:t xml:space="preserve">Пролетарского сельского поселения Орловского района </w:t>
      </w:r>
      <w:r>
        <w:rPr>
          <w:color w:val="000000"/>
          <w:sz w:val="28"/>
          <w:szCs w:val="28"/>
        </w:rPr>
        <w:t xml:space="preserve">от 24.07.2007 года № 64 «О бюджетном процессе в Орловском сельском поселении», 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2 квартал 2017 года по доходам в сумме 2693,8 тыс. рублей, по расходам в сумме 2610,4 тыс. рублей с превышением доходов над расходами (профицит бюджета) в сумме 83,4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2 квартал 2017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2 квартал 2017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07.2017г. №9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летарского сельского поселения Орл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за 2 квартал 2017 года составило по доходам в сумме 2693,8 тыс. рублей, что составляет 42,5% к годовому плану, и по расходам 2610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2 квартала 2017 года составил 83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2 квартал текущего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840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29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 185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6 месяца направлено 2538,7 тыс. рублей, что составляет 38,2% к годовым плановым назначениям или 97,3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6 месяцев 2017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 квартал 2017 года</w:t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5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43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4-09-28T13:40:00Z</cp:lastPrinted>
  <dcterms:modified xsi:type="dcterms:W3CDTF">2017-07-28T05:11:00Z</dcterms:modified>
  <cp:revision>46</cp:revision>
  <dc:subject/>
  <dc:title/>
</cp:coreProperties>
</file>