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Cs/>
          <w:szCs w:val="28"/>
        </w:rPr>
        <w:t xml:space="preserve">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03.07.2017</w:t>
        <w:tab/>
        <w:tab/>
        <w:tab/>
        <w:tab/>
        <w:t xml:space="preserve">№ 84 </w:t>
        <w:tab/>
        <w:tab/>
        <w:t xml:space="preserve">             х.Пролетарс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color w:val="000000"/>
          <w:szCs w:val="28"/>
        </w:rPr>
        <w:t xml:space="preserve"> </w:t>
      </w:r>
      <w:r>
        <w:rPr/>
        <w:t>Об установлении Порядка определения</w:t>
      </w:r>
    </w:p>
    <w:p>
      <w:pPr>
        <w:pStyle w:val="33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цены земельных участков, находящихся в муниципальной собственности Пролетарского сельского поселения,                                                                                     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вязи с вступлением в силу с 01.01.2017 года Федерального закона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, Администрация Пролетарского сельского поселения,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</w:t>
      </w:r>
      <w:hyperlink w:anchor="Par4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пределения цены земельных участков, находящихся в муниципальной собственности Пролетарского сельского поселения, при продаже таких земельных участков без проведения торгов согласно приложению №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тменить постановление Администрации Пролетарского сельского поселения от 22 августа 2012  № 91 «Об установлении порядка определения цены земельных участков, находящихся в муниципальной собственности муниципального образования «Пролетарское сельское поселение» 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rPr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Разместить настоящее постановление на официальном сайте Администрации Пролетарского сельского поселения: </w:t>
      </w:r>
      <w:r>
        <w:rPr>
          <w:u w:val="single"/>
          <w:lang w:val="en-US"/>
        </w:rPr>
        <w:t>proletarskay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i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Настоящее постановление вступает в силу и распространяет свое действие на отношения, возникшие с 01.01.2017г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Контроль  выполнения настоящего постановления 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ролетарского сельского поселения                                 Т.А.Триголос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ролетарского 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3.07.2017  г.     № 8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44"/>
      <w:bookmarkEnd w:id="1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ПРЕДЕЛЕНИЯ ЦЕНЫ ЗЕМЕЛЬНЫХ УЧАСТКОВ, НАХОДЯЩИХСЯ В МУНИЦИПАЛЬНОЙ СОБСТВЕННОСТИ ПРОЛЕТАРСКОГО СЕЛЬСКОГО ПОСЕЛЕНИЯ,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49"/>
      <w:bookmarkEnd w:id="2"/>
      <w:r>
        <w:rPr>
          <w:szCs w:val="28"/>
        </w:rPr>
        <w:t>1. Настоящим Порядком определяется цена земельных участков, находящихся в муниципальной собственности Пролетарского сельского поселения, при продаже таких земельных участков без проведения торгов в случаях, указанных в пункте 2 статьи 3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Цена земельных участков определяется в размере, равном рыночной стоимости земельных участков в случаях продаж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земельных участков, образованных из земельного участка, предоставленного в аренду для комплексного освоения территории, лицу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и этой некоммерческой организации или, если это предусмотрено решением общего собрания членов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и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 продажи земельных участков лицам, указанным в пункте 2 статьи 39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ункта и предназначенных для ведения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Ц = К</w:t>
      </w:r>
      <w:r>
        <w:rPr>
          <w:b/>
        </w:rPr>
        <w:t xml:space="preserve">ст </w:t>
      </w:r>
      <w:r>
        <w:rPr>
          <w:b/>
          <w:szCs w:val="28"/>
        </w:rPr>
        <w:t>* С * К</w:t>
      </w:r>
      <w:r>
        <w:rPr>
          <w:b/>
        </w:rPr>
        <w:t>кр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 Ц – цена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</w:t>
      </w:r>
      <w:r>
        <w:rPr/>
        <w:t xml:space="preserve">ст – </w:t>
      </w:r>
      <w:r>
        <w:rPr>
          <w:szCs w:val="28"/>
        </w:rPr>
        <w:t>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</w:t>
      </w:r>
      <w:r>
        <w:rPr/>
        <w:t>кр</w:t>
      </w:r>
      <w:r>
        <w:rPr>
          <w:szCs w:val="28"/>
        </w:rPr>
        <w:t xml:space="preserve"> – коэффициент кратности ставки земельного налога, равный 17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 су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 лицом либо передачи прав и обязанностей по договору аренды земельного участка этому гражданину  или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упли-продажи такого земельного участка без проведения торгов подано до дня истечения строка указанного договора аренды земельного участка, определяется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5 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0 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 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 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 Оплата цены земельных участков производится в течении семи календарных дней со дня заключения договоров купли – продажи этих земельных участков.</w:t>
      </w:r>
    </w:p>
    <w:p>
      <w:pPr>
        <w:pStyle w:val="Normal"/>
        <w:tabs>
          <w:tab w:val="clear" w:pos="708"/>
          <w:tab w:val="left" w:pos="13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летарского  сельского поселения                                Т.А.Триголосов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Основной текст Знак"/>
    <w:qFormat/>
    <w:rPr>
      <w:rFonts w:cs="Times New Roman"/>
      <w:sz w:val="28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22">
    <w:name w:val="Основной текст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Cs w:val="28"/>
    </w:rPr>
  </w:style>
  <w:style w:type="paragraph" w:styleId="Style22">
    <w:name w:val="Style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1">
    <w:name w:val="Заголовок 1.Глава"/>
    <w:basedOn w:val="Normal"/>
    <w:next w:val="Normal"/>
    <w:qFormat/>
    <w:pPr>
      <w:keepNext w:val="true"/>
      <w:suppressAutoHyphens w:val="true"/>
      <w:ind w:left="720" w:firstLine="56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</w:pPr>
    <w:rPr>
      <w:rFonts w:ascii="Arial" w:hAnsi="Arial" w:cs="Arial"/>
      <w:sz w:val="18"/>
      <w:szCs w:val="18"/>
    </w:rPr>
  </w:style>
  <w:style w:type="paragraph" w:styleId="14">
    <w:name w:val="нум список 1"/>
    <w:basedOn w:val="Normal"/>
    <w:qFormat/>
    <w:pPr>
      <w:spacing w:before="120" w:after="120"/>
      <w:ind w:left="-720" w:hanging="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98C3DB2D152947D015DF4A216CB4497A44F79B384B133271A376E78FD47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7:00Z</dcterms:created>
  <dc:creator>Пользователь</dc:creator>
  <dc:description/>
  <cp:keywords/>
  <dc:language>en-US</dc:language>
  <cp:lastModifiedBy>user</cp:lastModifiedBy>
  <cp:lastPrinted>2017-07-07T08:51:00Z</cp:lastPrinted>
  <dcterms:modified xsi:type="dcterms:W3CDTF">2017-08-01T10:22:00Z</dcterms:modified>
  <cp:revision>10</cp:revision>
  <dc:subject/>
  <dc:title>АДМИНИСТРАЦИЯ</dc:title>
</cp:coreProperties>
</file>