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06.2017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№ 78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рате силы Административных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регламентов  Администрации Пролетарского сельского поселения в части предоставления муниципальных услуг, связанных с распоряжением земельными участками,  государственная собственность на которые не разграничен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Title"/>
        <w:widowControl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вступлением в силу с 01.01.2017 года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  и внесением изменений в ст.3.3 Федерального закона от 25.10.2001г. № 137-ФЗ «О введении в действие Земельного кодекса Российской Федерации в части возникновения полномочий по предоставлению земельных участков, государственная собственность на которые не разграничена, органам местного самоуправления муниципального района на территории сельского поселения, входящего в его состав, 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Пролетарское сельское поселение», Администрация Пролетарского сельского поселения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в части предоставления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 w:val="28"/>
          <w:szCs w:val="28"/>
        </w:rPr>
        <w:t>» от 07.05.2015г. № 83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 в части предоставления земельных участков, государственная собственность на которые не разграничена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от 07.05.2015г. № 70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в части предоставления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от 17.03.2016г. № 40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sz w:val="28"/>
          <w:szCs w:val="28"/>
        </w:rPr>
        <w:t>4. Считать утратившим силу в части предоставления земельных участков, государственная собственность на которые не разграничена «Предоставление земельных участков, 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от 17.03.2016г. №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ить размещение настоящего постановления на официальном сайте  Администрации Пролетарского сельского поселения                                     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prol</w:t>
      </w:r>
      <w:r>
        <w:rPr>
          <w:color w:val="0000FF"/>
          <w:u w:val="single"/>
        </w:rPr>
        <w:t>е</w:t>
      </w:r>
      <w:r>
        <w:rPr>
          <w:color w:val="0000FF"/>
          <w:u w:val="single"/>
          <w:lang w:val="en-US"/>
        </w:rPr>
        <w:t>tarskaya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отношения, возникшие с 01.01.2017г. </w:t>
      </w:r>
    </w:p>
    <w:p>
      <w:pPr>
        <w:pStyle w:val="Normal"/>
        <w:jc w:val="both"/>
        <w:rPr/>
      </w:pPr>
      <w:r>
        <w:rPr>
          <w:sz w:val="28"/>
          <w:szCs w:val="28"/>
        </w:rPr>
        <w:t>7.  Контроль  вы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8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510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Т.А.Триголос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7:00Z</dcterms:created>
  <dc:creator>***</dc:creator>
  <dc:description/>
  <cp:keywords/>
  <dc:language>en-US</dc:language>
  <cp:lastModifiedBy>Пролетарская с.а.</cp:lastModifiedBy>
  <cp:lastPrinted>2012-12-17T09:33:00Z</cp:lastPrinted>
  <dcterms:modified xsi:type="dcterms:W3CDTF">2017-06-28T10:18:00Z</dcterms:modified>
  <cp:revision>4</cp:revision>
  <dc:subject/>
  <dc:title>РОССИЙСКАЯ  ФЕДЕРАЦИЯ</dc:title>
</cp:coreProperties>
</file>