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02.06.2017 г. </w:t>
        <w:tab/>
        <w:tab/>
        <w:tab/>
        <w:t xml:space="preserve">     № 70</w:t>
        <w:tab/>
        <w:tab/>
        <w:tab/>
        <w:t>х. Пролета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08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 создании объездной бригады п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08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жарной безопасности и безопасности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537" w:leader="none"/>
        </w:tabs>
        <w:ind w:left="709" w:hanging="108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водных объектах Пролетар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hanging="108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748" w:right="-187" w:firstLine="561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180" w:right="-187" w:hanging="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В</w:t>
      </w:r>
      <w:r>
        <w:rPr>
          <w:sz w:val="28"/>
          <w:szCs w:val="28"/>
        </w:rPr>
        <w:t xml:space="preserve"> соответствии с постановлением Администрации Пролетарского сельског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180" w:right="-187" w:hanging="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№ 60 от 19.05.2017 г. «О запрете купания в водоемах Пролетарског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180" w:right="-18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», в целях обеспечения </w:t>
      </w:r>
      <w:r>
        <w:rPr>
          <w:sz w:val="28"/>
        </w:rPr>
        <w:t>пожарной</w:t>
      </w:r>
      <w:r>
        <w:rPr>
          <w:sz w:val="28"/>
          <w:szCs w:val="28"/>
        </w:rPr>
        <w:t xml:space="preserve"> безопасности, людей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водных объектах, охраны их жизни и здоровья в границах Пролетарского сельского поселения Администрация Пролетарского сельского поселения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180" w:right="-18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748" w:right="-568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.  Создать объездную бригаду по пожарной</w:t>
      </w:r>
      <w:r>
        <w:rPr>
          <w:sz w:val="28"/>
          <w:szCs w:val="28"/>
        </w:rPr>
        <w:t xml:space="preserve"> безопасности,</w:t>
      </w:r>
      <w:r>
        <w:rPr>
          <w:sz w:val="28"/>
        </w:rPr>
        <w:t xml:space="preserve"> надзору за </w:t>
      </w:r>
    </w:p>
    <w:p>
      <w:pPr>
        <w:pStyle w:val="Header"/>
        <w:ind w:right="-568" w:hanging="0"/>
        <w:jc w:val="both"/>
        <w:rPr>
          <w:sz w:val="28"/>
        </w:rPr>
      </w:pPr>
      <w:r>
        <w:rPr>
          <w:sz w:val="28"/>
        </w:rPr>
        <w:t xml:space="preserve">запретными зонами, где  установлены знаки, запрещающие купание, </w:t>
      </w:r>
    </w:p>
    <w:p>
      <w:pPr>
        <w:pStyle w:val="Header"/>
        <w:ind w:right="-568" w:hanging="0"/>
        <w:jc w:val="both"/>
        <w:rPr>
          <w:sz w:val="28"/>
        </w:rPr>
      </w:pPr>
      <w:r>
        <w:rPr>
          <w:sz w:val="28"/>
        </w:rPr>
        <w:t>согласно Приложению № 1.</w:t>
      </w:r>
    </w:p>
    <w:p>
      <w:pPr>
        <w:pStyle w:val="Header"/>
        <w:ind w:left="-748" w:right="-568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187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Контроль над 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-568" w:hanging="606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 Администрации  Пролетар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-568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                                                                Т.А. Триголос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  от   02.06.2017 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250"/>
        <w:gridCol w:w="4257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Д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 Ч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6.2017г. по 10.06.2017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ин С.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.П.с/п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06.2017г. по 20.06.2017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В. 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К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1.06.2017г. по 30.06.2017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ка И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тдела и ПДН отдела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 по Орловскому райо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7.2017г. по 10.07.2017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Ч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07.2017г. по 20.07.2017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ин С.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.П.с/п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1.07.2017г. по 31.07.2017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 В. 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МК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8.2017г. по 10.08.2017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ка И.В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тдела и ПДН отдела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 по Орловскому райо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1.08.2017г. по 20.08.2017г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А.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 Ч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1.08.2017г. по 31.08.2017г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68" w:hanging="0"/>
        <w:rPr>
          <w:sz w:val="26"/>
          <w:szCs w:val="26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-568" w:hanging="606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 Администрации  Пролетар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-568" w:firstLine="14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                                                                Т.А. Триголос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48" w:right="-5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1:00Z</dcterms:created>
  <dc:creator>Пользователь</dc:creator>
  <dc:description/>
  <cp:keywords/>
  <dc:language>en-US</dc:language>
  <cp:lastModifiedBy>Администрация Пролетарского сельского поселения</cp:lastModifiedBy>
  <cp:lastPrinted>2017-06-07T08:32:00Z</cp:lastPrinted>
  <dcterms:modified xsi:type="dcterms:W3CDTF">2017-06-08T08:43:00Z</dcterms:modified>
  <cp:revision>15</cp:revision>
  <dc:subject/>
  <dc:title/>
</cp:coreProperties>
</file>