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2.01.2017 г.                           № 6                              х. Пролета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блюдении  правил 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охраны  труда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 безопасност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 целях  обеспечения  безопасных  и  здоровых  условий  труда  муниципальных  служащих, сохранности  материально-технических  цен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Пролетарского  сельского  поселения 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 ответственным  лицом  за   соблюдением  правил  пожарной  безопасности  сельской  Администрации  Инспектора (ЧС)    Игнатенко  А.Д.  и  потребовать  от  него  регулярно  проводить  инструктажи  по  правилам  пожарной  безопасности  и  проверку 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 ответственным  лицом  за  соблюдением  охраны   труда  и  техники  безопасности  специалиста  Ткаченко  Е.А.  и  потребовать  от  нее  проводить  регулярно  инструктажи  по  охране  труда  и  техники  безопасности, не  допускать  к  работе   лиц   не  прошедших  обучение  в   установленном 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  безопасность  работников  при  эксплуатации  административных  зданий  и  электронагревательных  приборов, компьютерной  и  счетной  техники  назначить  ответственным  лицом   Шляхта 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значить  ответственным  по  соблюдению  правил  пожарной  безопасности,  охраны  труда  и  техники  безопасности  по  Черкесскому  ФАП – Нунаеву  Л.Р., по  Пролетарскому  ФАП – Сытникову  О.В., по  Львовскому  ФАП – Сытникову  О.В., по  СДК х. Пролетарский –  Болдырева А.А., по Черкесскому  СК- Савва  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Директорам  школ  Кравцовой Е.И., Сериковой  Т.С.  своими  приказами  назначить  ответственных 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ветственным  лицам  регулярно  проводить  анализ  работы  по  охране  труда, техники  безопасности  и 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 за  исполнением  настоящего  постановления  возложить  на  инспектора  Игнатенко  А.Д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летарского сельского поселения                               Т.А.Триголосова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23"/>
        <w:spacing w:before="0" w:after="120"/>
        <w:ind w:firstLine="720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7:00Z</dcterms:created>
  <dc:creator>Дреева</dc:creator>
  <dc:description/>
  <cp:keywords/>
  <dc:language>en-US</dc:language>
  <cp:lastModifiedBy>user</cp:lastModifiedBy>
  <cp:lastPrinted>2016-01-19T15:17:00Z</cp:lastPrinted>
  <dcterms:modified xsi:type="dcterms:W3CDTF">2017-01-19T10:54:00Z</dcterms:modified>
  <cp:revision>3</cp:revision>
  <dc:subject/>
  <dc:title>Макет 1</dc:title>
</cp:coreProperties>
</file>