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10.04.2017 г.                                       №47-1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квартал 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</w:t>
      </w:r>
      <w:r>
        <w:rPr>
          <w:sz w:val="28"/>
          <w:szCs w:val="28"/>
        </w:rPr>
        <w:t xml:space="preserve">Пролетарского сельского поселения Орловского района </w:t>
      </w:r>
      <w:r>
        <w:rPr>
          <w:color w:val="000000"/>
          <w:sz w:val="28"/>
          <w:szCs w:val="28"/>
        </w:rPr>
        <w:t xml:space="preserve">от 24.07.2007 года № 64 «О бюджетном процессе в Орловском сельском поселении», 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квартал 2017 года по доходам в сумме 1261,4 тыс. рублей, по расходам в сумме 837,6 тыс. рублей с превышением доходов над расходами (профицит бюджета) в сумме 423,8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квартал 2017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квартал 2017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4.2017г. №47-1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летарского сельского поселения Орл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за 1 квартал 2017 года составило по доходам в сумме 1261,4 тыс. рублей, что составляет 21,3% к годовому плану, и по расходам 83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1 квартала 2017 года составил 423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445,9 тыс. рублей, что выше уровня прошлого года на 312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15,5% против 24,8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815,5 тыс. рублей против 983,6 тыс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3 месяца направлено 812,7 тыс. рублей, что составляет 14,0% к годовым плановым назначениям или 97,0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3 месяца 2017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4-09-28T13:40:00Z</cp:lastPrinted>
  <dcterms:modified xsi:type="dcterms:W3CDTF">2017-07-28T05:29:00Z</dcterms:modified>
  <cp:revision>41</cp:revision>
  <dc:subject/>
  <dc:title/>
</cp:coreProperties>
</file>