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1.03.2017 г.                           №  36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 18.01.2016  №  04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вязи  с   изменениями   </w:t>
      </w:r>
      <w:r>
        <w:rPr>
          <w:bCs/>
          <w:sz w:val="28"/>
          <w:szCs w:val="28"/>
        </w:rPr>
        <w:t xml:space="preserve">организационной структуры  Администрации Пролетарского сельского поселения </w:t>
      </w:r>
      <w:r>
        <w:rPr>
          <w:sz w:val="28"/>
          <w:szCs w:val="28"/>
        </w:rPr>
        <w:t xml:space="preserve">Администрация  Пролетарского сельского  поселени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п о с т а н о в л я е 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16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Пролетарского сельского поселения от 18.01.2016 №  04 «Об утверждении перечня должностных лиц, уполномоченных составлять протоколы об административных правонарушениях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1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 подлежит   официальному  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Контроль за выполнением  настоящего  постановления   возложить  на  ведущего  специалиста   Е.А.Тк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летарского сельского поселения                         Т.А.Триголосо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31.03.2017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Пролетарскому 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.Нарушение порядка и сроков рассмотрения обращений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. Неисполнение решений, принятых на сходах граждан, на местных референдум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2 ст.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3. 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в городах и других населенных пун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Нарушение    правил    благоустройства территорий  поселений и городских окру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6.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рушение порядка выжигания сух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в городах и друг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6.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рушение порядка выжигания сух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3.Нарушение правил рационального использования земель сельскохозяйственного назначения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 (эконо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1. Безбилетный проез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2. Нарушение правил провоза баг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1. Нарушение правил организации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. Торговля в неустановл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3. Торговля алкогольной и спиртосодержащей продукцией домашней вырабо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7:00Z</dcterms:created>
  <dc:creator>Дреева</dc:creator>
  <dc:description/>
  <dc:language>en-US</dc:language>
  <cp:lastModifiedBy>user</cp:lastModifiedBy>
  <cp:lastPrinted>2016-07-11T15:46:00Z</cp:lastPrinted>
  <dcterms:modified xsi:type="dcterms:W3CDTF">2017-04-04T05:47:00Z</dcterms:modified>
  <cp:revision>2</cp:revision>
  <dc:subject/>
  <dc:title>Макет 1</dc:title>
</cp:coreProperties>
</file>