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03.2017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33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 утверждении административного регламента «</w:t>
      </w:r>
      <w:r>
        <w:rPr>
          <w:color w:val="000000"/>
          <w:sz w:val="28"/>
          <w:szCs w:val="28"/>
          <w:shd w:fill="FFFFFF" w:val="clear"/>
        </w:rPr>
        <w:t>Выдача разрешения на уничтожение (пересадку), зеленых насаждений в населенных пунктах Пролетар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№210-ФЗ «Об организации предоставления государственных и муниципальных услуг»,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от 03.08.2007 N 747-ЗС "Об охране зеленых насаждений в населенных пунктах Ростовской области", Уставом  муниципального образования «Пролетарское сельское поселение», Администрация Пролетарского сельского поселения  п о с т а н о в л я е т 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административный регламент по предоставлению Администрацией Пролетарского сельского поселения муниципальной услуги «Выдача разрешения на уничтожение (пересадку), зеленых насаждений в населенных пунктах Пролетарского сельского поселения»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остановление вступает в силу с момента  официального </w:t>
      </w:r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Администрации Пролетарского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льского поселения   </w:t>
        <w:tab/>
        <w:tab/>
        <w:tab/>
        <w:tab/>
        <w:tab/>
        <w:t xml:space="preserve">    </w:t>
        <w:tab/>
        <w:t>Т.А.Триголосова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27.03 .2017 № 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 на  уничтожение (пересадку),  зеленых  насаждений  в населенных  пунктах Пролетарского  сельского 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я  на  уничтожение( пересадку),зеленых  насаждений  в населенных  пунктах Пролетарского  сельского  поселения»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 уничтожение(пересадку), зеленых  насаждений  на территории  населенных  пунктов  Пролетарского  сельского  поселения (далее – муниципальная услуга) и  определяет 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3"/>
        <w:jc w:val="both"/>
        <w:rPr/>
      </w:pPr>
      <w:r>
        <w:rPr>
          <w:sz w:val="28"/>
          <w:szCs w:val="28"/>
        </w:rPr>
        <w:t>Выдача разрешений (приложение № 6) распространяется на все зелёные насаждения, произрастающие на территории Пролетар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4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>1.2. Предоставление услуги по выдаче разрешения на уничтожение (пересадку), зеленых  насаждений  в населенных  пунктах Пролетарского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ставом муниципального образования «Пролетарское сельское поселен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1.3. Термины и определения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 леса, лесопарки, парки, сады, скверы, бульвары, а также объекты природного и историко-культурного наслед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кроне, стволу, корневой системе растений, не влекущее прекращение рос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2. Стандарт предоставления государственной 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2.1. Наименование муниципальной услуги – «Выдача разрешения  на  уничтожение (пересадку,)зеленых  насаждений  в населенных  пунктах Пролетарского  сельского  поселения»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муниципальную услугу – Администрация Пролетарского сельского поселения  через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  <w:r>
        <w:rPr>
          <w:spacing w:val="-7"/>
          <w:sz w:val="28"/>
          <w:szCs w:val="28"/>
        </w:rPr>
        <w:t xml:space="preserve">имущественных и земельных отношений </w:t>
      </w:r>
      <w:r>
        <w:rPr>
          <w:sz w:val="28"/>
          <w:szCs w:val="28"/>
        </w:rPr>
        <w:t>(далее – специалист.)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Пролетарского сельского поселения: 347524, Ростовская область, Орловский район, х. Пролетарский, ул.Школьная, д.1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работы Администрации Пролета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: с 8.00 до 16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посетител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8.00 до 12.00, с 13.00 до 16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: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лефон. факс: 8 (863 75) 4-57-19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9314@</w:t>
        </w:r>
        <w:r>
          <w:rPr>
            <w:rStyle w:val="InternetLink"/>
            <w:sz w:val="28"/>
            <w:szCs w:val="28"/>
            <w:lang w:val="en-US"/>
          </w:rPr>
          <w:t>donpa</w:t>
        </w:r>
        <w:r>
          <w:rPr>
            <w:rStyle w:val="InternetLink"/>
            <w:sz w:val="28"/>
            <w:szCs w:val="28"/>
          </w:rPr>
          <w:t>с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работы:</w:t>
        <w:br/>
        <w:t>Дни недели, периоды и часы работы:</w:t>
        <w:br/>
        <w:t>Понедельник - пятница с 8-00 до 16-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еденный перерыв с 12-00  до 13-00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ббота и воскресенье выходные дн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тивные действия ответственных специалистов Администрации Пролетарского сельского поселения, предусмотренные настоящим регламентом, могут предоставляться на базе муниципального учреждения «Многофункциональный центр   муниципального района» Местонахождение МФЦ: Ростовская область, Орловский  район,             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Орловский, ул. Пионерская,41/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едельник, вторник 08:00-17:00;  среда  08:00-19:00;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етверг, пятница 08:00-17:00; суббота 08:00-17:00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Cs/>
          <w:sz w:val="28"/>
          <w:szCs w:val="28"/>
        </w:rPr>
        <w:t>+7 (86375) 5-15-29;  +7 (86375) 5-15-34</w:t>
      </w:r>
    </w:p>
    <w:p>
      <w:pPr>
        <w:pStyle w:val="Normal"/>
        <w:rPr/>
      </w:pPr>
      <w:r>
        <w:rPr>
          <w:bCs/>
          <w:sz w:val="28"/>
          <w:szCs w:val="28"/>
        </w:rPr>
        <w:t>Обеденный перерыв с 12-00 до 13-0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ходной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месте нахождения и графике работы Администрации Пролетар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shd w:fill="FFFFFF" w:val="clear"/>
        </w:rPr>
        <w:t>Основанием для предоставления  услуги является письменный запрос (заявление) в адрес Администрации Пролетарского сельского поселения</w:t>
      </w:r>
      <w:r>
        <w:rPr>
          <w:sz w:val="28"/>
          <w:szCs w:val="28"/>
        </w:rPr>
        <w:t xml:space="preserve"> или в МФЦ.</w:t>
      </w:r>
      <w:r>
        <w:rPr>
          <w:sz w:val="28"/>
          <w:szCs w:val="28"/>
          <w:shd w:fill="FFFFFF" w:val="clear"/>
        </w:rPr>
        <w:t xml:space="preserve">  В заявлении указываются  следующие обязательные реквизит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умент,  удостоверяющий личность заявителя (с приложением копии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чтовый адрес места жительства заявител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личество и породы деревьев и (или) кустарников, подлежащих вырубке или пересадк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иаметр ствола (для деревьев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лощадь газонов, подлежащих уничтож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чная подпись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Предоставление информации заявителям по вопросам  оказания муниципальной услуги</w:t>
      </w:r>
      <w:r>
        <w:rPr>
          <w:sz w:val="28"/>
          <w:szCs w:val="28"/>
        </w:rPr>
        <w:t>, в том числе о ходе предоставления муниципальной услуги, производится специалисто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ab/>
        <w:t>2.3. Администрация Пролетарского сельского поселения  совместно с    заявителем (при необходимости - с привлечением представителей   специализированных организаций) проводят обследование насаждений и оформляют   заключение с выводами об обоснованности и необходимости их рубки в пределах компетенции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ab/>
        <w:t>2.4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ab/>
        <w:t>2.5. При аварийных ситуациях на объектах инженерного обеспечения, 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Администрации Пролетарского сельского поселения 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ab/>
        <w:t>2.6. При проведении уходных работ за зелеными насаждениями (в ходе которых   произведена обрезка любого вида, рубка усохших насаждений). Целесообразность проведения этих работ устанавливается пользователем зеленых насаждений по согласованию с Администрацией Пролетарского сельского поселения, проведение указанных работ допускается только после получения разрешения Администрации Пролетар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ab/>
        <w:t>2.7. Пересадка древесно-кустарниковой растительности, уничтожение (изъятие) газонов, цветников производится после  получения разрешения Администрации Пролетарского сельского поселения  в пределах компетенции.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ab/>
        <w:t>2.8. 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ab/>
        <w:t>2.9. При выдаче разрешений необходимо предусматривать компенсационное озеленение</w:t>
      </w:r>
    </w:p>
    <w:p>
      <w:pPr>
        <w:pStyle w:val="Normal"/>
        <w:jc w:val="both"/>
        <w:rPr/>
      </w:pPr>
      <w:r>
        <w:rPr>
          <w:rFonts w:cs="TimesNewRomanPSMT;Times New Roman"/>
          <w:sz w:val="28"/>
          <w:szCs w:val="28"/>
        </w:rPr>
        <w:t xml:space="preserve">в соответствии с Законом Ростовской  </w:t>
      </w:r>
      <w:r>
        <w:rPr>
          <w:sz w:val="28"/>
          <w:szCs w:val="28"/>
        </w:rPr>
        <w:t xml:space="preserve">03.08.2007 N 747-ЗС "Об охране зеленых насаждений в населенных пунктах Ростовской области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разрешения на уничтожение, повреждение, пересадку зеленых насаждений  на территории Пролетарского  сельского  поселения, либо письма об отказе в выдаче так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граждан, поступившие в Администрацию Пролетарского сельского поселения, рассматриваются в течение 15 рабочих  дней со дня их регистрации, в  том числе срок выдачи (направления) документов, являющихся результатом предоставления муниципальной услуги составляет 2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1.1.В случае представления заявления через многофункциональный центр срок, указанный в 2.11. настоящего административного регламента, исчисляется со дня передачи многофункциональным центром заявления и документов, указанных в 2.13. административного регламента (при их наличии), в Администрацию Пролет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Пролета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ом Администрации составляется акт обследования о признании факта сноса зелёных насаждений вынужд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услуги по выдаче  разрешения на  уничтожение (пересадку), зеленых  насаждений  на территории Пролетарского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№ 747-ЗС "Об охране зеленых насаждений на территории Ростовской област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м Администрации Ростовской области  от 25.01.2008 № 18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вом муниципального образования «Пролета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Для получения муниципальной услуги в Администрацию Пролетарского сельского поселения или в МФЦ предоставляются следующие документы (в подлинниках и копиях):</w:t>
      </w:r>
    </w:p>
    <w:p>
      <w:pPr>
        <w:pStyle w:val="Style17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Заявление установленной формы (приложение 1);</w:t>
      </w:r>
    </w:p>
    <w:p>
      <w:pPr>
        <w:pStyle w:val="Style17"/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окумент, подтверждающий полномочия лица на осуществление действий от имени заявителя (в случае обращения через представителя).</w:t>
      </w:r>
    </w:p>
    <w:p>
      <w:pPr>
        <w:pStyle w:val="Style17"/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1. К заявлению, предназначенному для Администрации, прилаг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случае 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с нанесением зеленых насаждений, подлежащих сносу и пересадке, с указанием мест пересадки, в масштабе 1:500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  подеревная съёмка зелёных насаждений в зоне застройки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зелёных насаждений в зоне застройки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случае проведения санитарных рубок и вырубки аварийно-опасных зеленых насажд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 зелёных насаждений (выруб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случае восстановления режима инсоляции в жилых и нежилых помещен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 органов санитарно-эпидемиологического надз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 предупреждения или ликвидации аварийных и чрезвычайных ситуаций техногенного и природного характера и их последствий документы не предоставляют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 случае 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в случае реконструкции (благоустройства) зеленых насаждений или замены на равнозначные зеленые насажд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верждённая проектно-сметная документац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одеревная съёмка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ётная ведомость 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в случае проведения рубок уход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 зелёных насаждений (вырубаемых, подлежащих обрезке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общую долев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2.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заявителем в Администрацию  или в МФЦ лично, через представителя  или направляются по почте ценным письмом с уведомлением о вручении и описью вложения  или  по электронной   почте, при этом  копии документов  заверяются электронно – цифровой  подписью владель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3.3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Ростовской области или договор с Администрацией Пролетарского сельского поселения о предоставлении в пользование земельного участ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Копия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widowControl w:val="false"/>
        <w:ind w:firstLine="54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13.4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Основанием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ями для отказа в приёме документов, необходимых для предоставления муниципальной услуги, являются: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отсутствие сведений о заявителе, подписи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предоставленных документов документам, указанным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4.1. Основание для отказа в предоставлении муниципальной услуги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ие при непосредственном обследовании заявленных причин сноса или пересадки зелёных насаждений;</w:t>
      </w:r>
    </w:p>
    <w:p>
      <w:pPr>
        <w:pStyle w:val="Normal"/>
        <w:numPr>
          <w:ilvl w:val="0"/>
          <w:numId w:val="1"/>
        </w:numPr>
        <w:suppressAutoHyphens w:val="true"/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документов, указанных в пункте 2.12 регламента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6. Требования к помещению, местам заполнения запро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непосредственного взаимодействия должностного лица Администрации, уполномоченного на ведение приема, с заявителями организовано в виде отдельного рабочего места для ведущего прием должностного лица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 Администрации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предусмотрена возможность свободного входа и выхода должностного лица Администрации, уполномоченного на предоставление муниципальной услуги, из помещения при необходим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В Администрации созданы условия для обслуживания инвалидов-колясочников: помещения оборудованы пандус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bCs/>
          <w:sz w:val="28"/>
          <w:szCs w:val="28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 Показатели доступности и качества.</w:t>
      </w:r>
    </w:p>
    <w:p>
      <w:pPr>
        <w:pStyle w:val="Normal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 регламента предоставления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ями качества предоставления муниципальной услуги являютс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Порядок информирования о правилах предоставления муниципальных услуг.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местонахождении Администрации Пролетарского сельского поселения Орловского района, Ростовской области, графике работы, справочных телефонах указаны в п. 2.2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енды (вывески), содержащие информацию о графике (режиме) работы, размещаются в здании Администрации Пролетарского сельского поселения для обо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размещения информационных материалов на стендах в здании Администрации Пролет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й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тендах, в местах приема граждан специалистом Администрации  Луганского сельского поселения в здании Администрации Пролетарского сельского поселения, размещаются следующие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ая информация Администрации Пролетар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специалиста Администрации Пролетар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граждан Администрации Пролетар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сети Интернет.</w:t>
      </w:r>
      <w:r>
        <w:rPr>
          <w:rFonts w:cs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консультировании заявителю дается точный   и    исчерпывающий    ответ     на поставленные вопросы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ответ    на   поставленный    вопрос    не    может    быть    дан    специалистом самостоятельно или подготовка ответа требует времени, заявителю должно быть предложено направить письменное обращение, либо назначено другое время для получения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ультирование     в    устной форме при личном обращении    осуществляется      в  пределах  15 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ультирование   по    телефону   осуществляется   в   пределах 10    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запрещается 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существлении консультирования по телефону специалист     Администрации Пролетарско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по конкретному заявлению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9. И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Администрации  </w:t>
      </w:r>
      <w:r>
        <w:rPr>
          <w:sz w:val="28"/>
          <w:szCs w:val="28"/>
        </w:rPr>
        <w:t>Пролетарского</w:t>
      </w:r>
      <w:r>
        <w:rPr>
          <w:sz w:val="28"/>
          <w:szCs w:val="28"/>
          <w:lang w:val="zxx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zxx"/>
        </w:rPr>
        <w:t xml:space="preserve"> поселени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r>
        <w:rPr>
          <w:color w:val="0066FF"/>
          <w:sz w:val="28"/>
          <w:szCs w:val="28"/>
          <w:lang w:val="en-US"/>
        </w:rPr>
        <w:t>sp</w:t>
      </w:r>
      <w:r>
        <w:rPr>
          <w:color w:val="0066FF"/>
          <w:sz w:val="28"/>
          <w:szCs w:val="28"/>
        </w:rPr>
        <w:t>29314@</w:t>
      </w:r>
      <w:r>
        <w:rPr>
          <w:color w:val="0066FF"/>
          <w:sz w:val="28"/>
          <w:szCs w:val="28"/>
          <w:lang w:val="en-US"/>
        </w:rPr>
        <w:t>donpa</w:t>
      </w:r>
      <w:r>
        <w:rPr>
          <w:color w:val="0066FF"/>
          <w:sz w:val="28"/>
          <w:szCs w:val="28"/>
        </w:rPr>
        <w:t>с.</w:t>
      </w:r>
      <w:r>
        <w:rPr>
          <w:color w:val="0066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 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ю в равной мер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0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 цен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рганизация предоставления услуги включает в себя следующие административные процедуры:</w:t>
      </w:r>
    </w:p>
    <w:p>
      <w:pPr>
        <w:pStyle w:val="Style17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Style17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, проверка заявления и приложенных к нему документов;</w:t>
      </w:r>
    </w:p>
    <w:p>
      <w:pPr>
        <w:pStyle w:val="Style17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разрешения на снос или пересадку зелёных насаждений либо об отказе в выдаче такого разрешения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3.2. Поступившие в Администрацию Пролетарского сельского поселения письменные запросы (заявления) проверяются  специалистом на предмет  надлежащего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 возвращает документы заявителю и разъясняет ему причины возврата,  регистрируются в день поступления должностным лицом, принявшим запрос (заявление)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оформлении заявления и соответствии приложенных к нему документов документам, указанным в заявлении, специалист регистрирует заявление в установленном порядке и отмечает на втором экземпляре заявления дату и номер зарегистрированного заявления, и дату получения результата предоставления муниципальной услуги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3.4. После регистрации запросы в течении дня передаются на рассмотрение Главе Пролетарского  сельского поселения. </w:t>
      </w:r>
    </w:p>
    <w:p>
      <w:pPr>
        <w:pStyle w:val="Normal"/>
        <w:tabs>
          <w:tab w:val="clear" w:pos="708"/>
          <w:tab w:val="left" w:pos="-3420" w:leader="none"/>
        </w:tabs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ind w:firstLine="52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ой процедуры является специалист  </w:t>
      </w:r>
      <w:r>
        <w:rPr>
          <w:spacing w:val="-7"/>
          <w:sz w:val="28"/>
          <w:szCs w:val="28"/>
        </w:rPr>
        <w:t>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в Администрации Пролетар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 xml:space="preserve"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В случае предоставления документов, предусмотренных  пунктом 2.6 регламента, старшим  инспектором  в течение 1 дня проводится обследование  и оценка зелёных насаждений, заявленных к сносу или пересадке, специалист  выезжает на место для проведения обследования зелёных насаждений, заявленных к сносу или пересадке, наглядной проверки представленной пересчётной ведомости, оценки целесообразности сноса или пересадк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го обследования Специалист в течение 2 дней составляет по форме 1 или по форме 2 (приложение 4) акт обследования зелёных насаждений, в котором обосновывает необходимость сноса или пересадки зелёных насаждений.</w:t>
      </w:r>
    </w:p>
    <w:p>
      <w:pPr>
        <w:pStyle w:val="Normal"/>
        <w:ind w:firstLine="390"/>
        <w:jc w:val="both"/>
        <w:rPr/>
      </w:pPr>
      <w:r>
        <w:rPr>
          <w:rStyle w:val="Emphasis"/>
          <w:i w:val="false"/>
          <w:sz w:val="28"/>
          <w:szCs w:val="28"/>
        </w:rPr>
        <w:t xml:space="preserve">Решение о сносе принимается в том случае, если </w:t>
      </w:r>
      <w:r>
        <w:rPr>
          <w:sz w:val="28"/>
          <w:szCs w:val="28"/>
        </w:rPr>
        <w:t>вырубка зелёных насаждений объективно необходима в целях обеспечения условий для размещения объектов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садке принимается в случае наличия в заявленных к сносу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го обследования, зафиксированного в акте обследования зелёных насаждений, Специалист осуществляет подготовку проекта распоряжения Главы Администрации: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7 рабочих дней.</w:t>
      </w:r>
    </w:p>
    <w:p>
      <w:pPr>
        <w:pStyle w:val="Style17"/>
        <w:ind w:left="0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заявителю распоряжения Главы Администрации   Пролетарского сельского поселения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7. Основанием для начала административной процедуры  является поступление Специалисту 2-х зарегистрированных экземпляров  распоряжения Главы Администрации о разрешении на снос или подписанного мотивированного письма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8. Специалис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бо передает экземпляр распоряжения или мотивированного письма об отказе в предоставлении муниципальной услуги заявителю лично под подпись лица, получившего документ, в журнале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или мотивированный отказ в предоставлении муниципальной услуги в течение 1 дня направляется заявителю по почте на указанный в заявлении адрес с уведомлением о вручении, о чем делает соответствующую запись в журнале учета (приложение 5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,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 Пролетар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разрешении на снос или пересадку зелёных насаждений и приложенные к нему копии и оригиналы документов, экземпляр распоряжения Главы Администрации, а также уведомление о направлении заявителю распоряжения (в случае направления по почте) брошюруются в дело. </w:t>
      </w:r>
    </w:p>
    <w:p>
      <w:pPr>
        <w:pStyle w:val="Normal"/>
        <w:shd w:fill="FFFFFF" w:val="clear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 дня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Глава Администрации Пролетарского сельского поселения, осуществляет контроль за совершенствованием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Специалист, по предоставлению муниципальной услуги,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 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Пролетар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Пролетар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тсвенную услугу, а также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явитель вправе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Администрации Пролетар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: 347524, Ростовская область, Орловский район, х.Пролетарский, ул.Школьная, д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лектронной почтой – 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9314@</w:t>
        </w:r>
        <w:r>
          <w:rPr>
            <w:rStyle w:val="InternetLink"/>
            <w:sz w:val="28"/>
            <w:szCs w:val="28"/>
            <w:lang w:val="en-US"/>
          </w:rPr>
          <w:t>donpa</w:t>
        </w:r>
        <w:r>
          <w:rPr>
            <w:rStyle w:val="InternetLink"/>
            <w:sz w:val="28"/>
            <w:szCs w:val="28"/>
          </w:rPr>
          <w:t>с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лично к должностному лицу, время личного приема: четверг с 8.00 до 12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с 13.00 до 16.12, предварительная запись по телефону – 4-57-19, кабинет специалиста. </w:t>
      </w:r>
    </w:p>
    <w:p>
      <w:pPr>
        <w:pStyle w:val="NormalWeb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Администрации Пролетар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Web"/>
        <w:shd w:fill="FFFFFF" w:val="clear"/>
        <w:ind w:firstLine="708"/>
        <w:jc w:val="both"/>
        <w:rPr/>
      </w:pP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- наименование муниципального органа, предоставляющего муниципальную услугу, либо должность, либо фамилию, имя отчество соответствующего специалиста Администрации Пролетарского сельского поселения, решения и действия (бездействие) которого обжалуются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(или фамилия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предложения, заявления или обжалуемого решения, действия (бездействия); 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Web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 обращению могут быть приложены копии документов, подтверждающих изложенные в обращении  обстоятельства. В таком случае в обращении приводится перечень прилагаемых к ней документов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</w:rPr>
        <w:t>5.4. По результатам рассмотрения обращения заявления уполномоченным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</w:rPr>
        <w:t>5.5. Заявители вправе обжаловать решения, принятые в ходе предоставления муниципальной услуги, действия (бездействие) специалистов Администрации Пролетарского сельского поселения в судебном порядке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</w:rPr>
        <w:t>5.6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 Пролетарского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Т.А.Триголос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 уничтожение (пересадку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леных  насаждений   в населенных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х Пролетарского  сельского  поселения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>Главе Администрации 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__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заявител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– для граждан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     его почтовый индекс и адрес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газонов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и реквизиты правоустанавливающих документов на земельный участок и расположенном по адресу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рес земельного участка в соответствии с правоустанавливающими док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строительства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г.</w:t>
        <w:tab/>
        <w:tab/>
        <w:tab/>
        <w:tab/>
        <w:t xml:space="preserve"> </w:t>
        <w:tab/>
        <w:tab/>
        <w:tab/>
        <w:t>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(заполнить нужные пунк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 на  __________ 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разрешения на строительство  на  ________л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атериалы, содержащиеся в проектной документации на  ______ л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водный план сетей инженерно-техническ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8"/>
          <w:szCs w:val="28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>
          <w:sz w:val="28"/>
          <w:szCs w:val="28"/>
        </w:rPr>
        <w:t>на  _______ 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деревная съёмка зелёных насаждений на________ 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еречётная ведомость зелёных насаждений на __________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лан-схема расположения вырубаемых или пересаживаемых зелёных насаждений на ______ л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Заключение органов санитарно-эпидемиологического надзора на ________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документы _____________________________________ на ________л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     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для граждан); наименование, фамилия, имя,                   подпись 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_»_________20___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 ____________________________________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, должность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_»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ом предоставления муниципальной услуги обратиться:    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_»___________20___г.</w:t>
      </w:r>
    </w:p>
    <w:p>
      <w:pPr>
        <w:pStyle w:val="HTML"/>
        <w:ind w:left="2748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HTML"/>
        <w:ind w:left="2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  <w:b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ересадку),   зеленых  насаждений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еленных пунктах Пролетарского  сельского  поселения»</w:t>
        <w:b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ётная  ведомость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52"/>
        <w:gridCol w:w="2436"/>
        <w:gridCol w:w="3388"/>
        <w:gridCol w:w="212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на подеревной съёмк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 вид зелёных насажд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зонов и цветников - площадь (м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елёных насаждений на участке</w:t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сносу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пересадке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брезке</w:t>
        <w:tab/>
        <w:tab/>
        <w:tab/>
        <w:t xml:space="preserve">             _____ шт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пересадку),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населенных  пунктах Пролетарского  сельского  поселения</w:t>
      </w:r>
      <w:r>
        <w:rPr>
          <w:rFonts w:cs="Times New Roman" w:ascii="Times New Roman" w:hAnsi="Times New Roman"/>
          <w:sz w:val="21"/>
          <w:szCs w:val="21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ервичная проверка и регистрация заявления и приложенных к нему документов в соответствии с пунктом 3.2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65976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95pt" to="240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9535</wp:posOffset>
                </wp:positionV>
                <wp:extent cx="6080760" cy="5499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/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и проверка заявления и приложенных к нему документов в соответствии с пунктом 3.3 регламента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3.3pt;mso-wrap-distance-left:0pt;mso-wrap-distance-right:9.05pt;mso-wrap-distance-top:0pt;mso-wrap-distance-bottom:0pt;margin-top:7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/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 в соответствии с пунктом 3.3 регламента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56590</wp:posOffset>
                </wp:positionV>
                <wp:extent cx="635" cy="2286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7pt" to="240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86360</wp:posOffset>
                </wp:positionV>
                <wp:extent cx="6080760" cy="5499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/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clear" w:pos="732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3.3pt;mso-wrap-distance-left:0pt;mso-wrap-distance-right:9.05pt;mso-wrap-distance-top:0pt;mso-wrap-distance-bottom:0pt;margin-top:6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/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clear" w:pos="732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86360</wp:posOffset>
                </wp:positionV>
                <wp:extent cx="6080760" cy="7251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/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clear" w:pos="732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7.1pt;mso-wrap-distance-left:0pt;mso-wrap-distance-right:9.05pt;mso-wrap-distance-top:0pt;mso-wrap-distance-bottom:0pt;margin-top:6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/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clear" w:pos="732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пересадку),  зеленых  насажде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еленных  пунктах Пролетарского  сельского  поселения»  </w:t>
        <w:tab/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ЗЕЛЁНЫХ НАСАЖДЕНИЙ</w:t>
      </w:r>
    </w:p>
    <w:p>
      <w:pPr>
        <w:pStyle w:val="Normal"/>
        <w:tabs>
          <w:tab w:val="clear" w:pos="708"/>
          <w:tab w:val="left" w:pos="7695" w:leader="none"/>
        </w:tabs>
        <w:ind w:left="723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6372" w:firstLine="708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дата составления акта) </w:t>
      </w:r>
    </w:p>
    <w:p>
      <w:pPr>
        <w:pStyle w:val="Normal"/>
        <w:rPr/>
      </w:pPr>
      <w:r>
        <w:rPr>
          <w:sz w:val="28"/>
          <w:szCs w:val="28"/>
        </w:rPr>
        <w:t>Администрация Пролетарского сельского поселения    на основании заявления _________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 _____________ №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ла обследование зелёных наса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 установила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ону строительства (реконструкции, благоустройства, прокладки сетей)</w:t>
      </w:r>
      <w:r>
        <w:rPr>
          <w:sz w:val="28"/>
          <w:szCs w:val="28"/>
        </w:rPr>
        <w:t xml:space="preserve"> попадают следующие зелёные нас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695"/>
      </w:tblGrid>
      <w:tr>
        <w:trPr>
          <w:trHeight w:val="8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-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12"/>
        <w:gridCol w:w="3905"/>
      </w:tblGrid>
      <w:tr>
        <w:trPr>
          <w:trHeight w:val="1253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Администрации Пролетарского сельского поселения, выдавший ак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left="3840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ab/>
        <w:tab/>
        <w:tab/>
        <w:tab/>
        <w:tab/>
        <w:tab/>
        <w:t>Фор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ЗЕЛЁ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та составления а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Пролетарского сельского поселения   на основании заявления </w:t>
      </w:r>
      <w:r>
        <w:rPr>
          <w:b/>
          <w:sz w:val="28"/>
          <w:szCs w:val="28"/>
        </w:rPr>
        <w:t>____________________________________________________________________ ____________</w:t>
      </w:r>
      <w:r>
        <w:rPr>
          <w:sz w:val="28"/>
          <w:szCs w:val="28"/>
        </w:rPr>
        <w:t xml:space="preserve">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 обследование зеленых насаждений по адресу:______________________________,________________________________ и решила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06"/>
        <w:gridCol w:w="2047"/>
        <w:gridCol w:w="1888"/>
        <w:gridCol w:w="223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еречётной</w:t>
            </w:r>
          </w:p>
          <w:p>
            <w:pPr>
              <w:pStyle w:val="Normal"/>
              <w:jc w:val="center"/>
              <w:rPr/>
            </w:pPr>
            <w:r>
              <w:rPr/>
              <w:t>ведо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( шт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______шт.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12"/>
        <w:gridCol w:w="3905"/>
      </w:tblGrid>
      <w:tr>
        <w:trPr>
          <w:trHeight w:val="1253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Администрации Пролетарского сельского поселения, выдавший ак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left="-648" w:firstLine="6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дача разреш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уничтожение, (пересадку),  зеленых  насаждени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 населенных  пунктах Пролетарского  сельского  поселения»</w:t>
            </w:r>
          </w:p>
          <w:p>
            <w:pPr>
              <w:pStyle w:val="Normal"/>
              <w:ind w:hanging="2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ёта выданных распоряжений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7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, дата распоряже</w:t>
              <w:softHyphen/>
              <w:t>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 или организация заяв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подачи заяв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наса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и дата платёжно</w:t>
              <w:softHyphen/>
              <w:t>го пор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олу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ересадку)  зеленых  насажде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 пунктах Пролетарского 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Пролетар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2017 год                                      № ___                                 х.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ыдаче  разрешения  на   </w:t>
      </w:r>
      <w:r>
        <w:rPr>
          <w:rFonts w:cs="TimesNewRomanPSMT;Times New Roman" w:ascii="Times New Roman" w:hAnsi="Times New Roman"/>
          <w:b w:val="false"/>
          <w:sz w:val="28"/>
          <w:szCs w:val="28"/>
        </w:rPr>
        <w:t>обрезку,</w:t>
      </w:r>
    </w:p>
    <w:p>
      <w:pPr>
        <w:pStyle w:val="ConsPlusTitle"/>
        <w:widowControl/>
        <w:ind w:right="-5" w:hanging="0"/>
        <w:rPr>
          <w:rFonts w:ascii="Times New Roman" w:hAnsi="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 New Roman" w:hAnsi="Times New Roman"/>
          <w:b w:val="false"/>
          <w:sz w:val="28"/>
          <w:szCs w:val="28"/>
        </w:rPr>
        <w:t>изъятие, пересадку зеленых  насаждений</w:t>
      </w:r>
    </w:p>
    <w:p>
      <w:pPr>
        <w:pStyle w:val="ConsPlusTitle"/>
        <w:widowControl/>
        <w:ind w:right="-5" w:hanging="0"/>
        <w:rPr/>
      </w:pPr>
      <w:r>
        <w:rPr>
          <w:rFonts w:cs="TimesNewRomanPSMT;Times New Roman" w:ascii="Times New Roman" w:hAnsi="Times New Roman"/>
          <w:b w:val="false"/>
          <w:sz w:val="28"/>
          <w:szCs w:val="28"/>
        </w:rPr>
        <w:t>на территории Пролетарского сельского поселения»</w:t>
      </w:r>
    </w:p>
    <w:p>
      <w:pPr>
        <w:pStyle w:val="Normal"/>
        <w:rPr>
          <w:rFonts w:ascii="Times New Roman" w:hAnsi="Times New Roman"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NewRomanPSMT;Times New Roman"/>
          <w:sz w:val="28"/>
          <w:szCs w:val="28"/>
        </w:rPr>
        <w:t xml:space="preserve">Рассмотрев заявление </w:t>
      </w:r>
      <w:r>
        <w:rPr>
          <w:sz w:val="28"/>
          <w:szCs w:val="28"/>
        </w:rPr>
        <w:t>гр. _____________________________________ поступившего  в  Администрацию Пролетарского сельского поселения, руководствуясь Уставом муниципального образования «Пролетарского сельского поселения»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76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1. Выдать разрешение на рубку (обрезку, изъятие, пересадку)  зеленых насаждений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NewRomanPSMT;Times New Roman"/>
          <w:sz w:val="28"/>
          <w:szCs w:val="28"/>
        </w:rPr>
        <w:t>2. Гр. ____________________________________________ исполнить  требования обязательные к выполнению:</w:t>
      </w:r>
    </w:p>
    <w:p>
      <w:pPr>
        <w:pStyle w:val="Normal"/>
        <w:autoSpaceDE w:val="false"/>
        <w:ind w:firstLine="82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- порубочные остатки в трехдневный срок   вывезти    на    полигон ТБО, не допуская  их сжигания и захламления территории;</w:t>
      </w:r>
    </w:p>
    <w:p>
      <w:pPr>
        <w:pStyle w:val="Normal"/>
        <w:autoSpaceDE w:val="false"/>
        <w:ind w:firstLine="829"/>
        <w:jc w:val="both"/>
        <w:rPr/>
      </w:pPr>
      <w:r>
        <w:rPr>
          <w:rFonts w:cs="TimesNewRomanPSMT;Times New Roman"/>
          <w:sz w:val="28"/>
          <w:szCs w:val="28"/>
        </w:rPr>
        <w:t>- в соответствии со статьей 4 Закона Ростовской  области от 03.08.2007 № 747- ЗС "Об охране зеленых насаждений на территории Ростовской  области" Вам     необходимо     в _______   период (указывается весенний или осенний период) 20__года    произвести      компенсирующую    посадку   в    двукратном  объеме крупномерных саженцев    ценных    пород     ____________    (указывается    место    посадки);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>- по   результатам    выполненного    озеленения    составить    акт    в        присутствии представителя     Администрации Пролетарского    сельского    поселения    в    срок         до _______________ (указывается д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специалиста первой категории Администрации Пролетарского сельского поселения.</w:t>
      </w:r>
    </w:p>
    <w:p>
      <w:pPr>
        <w:pStyle w:val="Normal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Пролетарского сельского поселения</w:t>
        <w:tab/>
        <w:t xml:space="preserve">                      Т.А.Триголос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F421AD224C463CE25045C91222619A1BDA104FA788CB4D53EAE448CF38D4BC9566F3C5970EA2F8B38D5f7iDM" TargetMode="External"/><Relationship Id="rId3" Type="http://schemas.openxmlformats.org/officeDocument/2006/relationships/hyperlink" Target="consultantplus://offline/ref=EF0F421AD224C463CE25045C91222619A1BDA104FA788CB4D53EAE448CF38D4BC9566F3C5970EA2F8B38D5f7iDM" TargetMode="External"/><Relationship Id="rId4" Type="http://schemas.openxmlformats.org/officeDocument/2006/relationships/hyperlink" Target="mailto:sp29314@donpa&#1089;.ru" TargetMode="External"/><Relationship Id="rId5" Type="http://schemas.openxmlformats.org/officeDocument/2006/relationships/hyperlink" Target="consultantplus://offline/ref=EF0F421AD224C463CE25045C91222619A1BDA104FA788CB4D53EAE448CF38D4BC9566F3C5970EA2F8B38D5f7iDM" TargetMode="External"/><Relationship Id="rId6" Type="http://schemas.openxmlformats.org/officeDocument/2006/relationships/hyperlink" Target="consultantplus://offline/main?base=RLAW086;n=46390;fld=134;dst=100168" TargetMode="External"/><Relationship Id="rId7" Type="http://schemas.openxmlformats.org/officeDocument/2006/relationships/hyperlink" Target="mailto:sp29314@donpa&#1089;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3:00Z</dcterms:created>
  <dc:creator>***</dc:creator>
  <dc:description/>
  <cp:keywords/>
  <dc:language>en-US</dc:language>
  <cp:lastModifiedBy>user</cp:lastModifiedBy>
  <cp:lastPrinted>2017-03-30T09:09:00Z</cp:lastPrinted>
  <dcterms:modified xsi:type="dcterms:W3CDTF">2017-04-04T05:07:00Z</dcterms:modified>
  <cp:revision>4</cp:revision>
  <dc:subject/>
  <dc:title>РОССИЙСКАЯ  ФЕДЕРАЦИЯ</dc:title>
</cp:coreProperties>
</file>