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0.03.2017 г.                                        № 28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 Администрация Пролетар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.03.2017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олетарского  сельского поселения Орловского района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 Обеспечение качественными жилищно-коммунальными услугами населения и благоустройство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Пролетарского 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Пролетарского 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граммой была запланирована реализация 11  мероприятий, из них выполнено в полном объем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118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58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591,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116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58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57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13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6 года в Программу 2 раза были внесены изменения, утвержденные постановлениями Администрации Пролетарского  сельского поселения: от 03.06.2016г. №103; от 29.12.2016 г №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о всем мероприятиям программы субсидии областного бюджета полностью соответствуют объемам субсид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граммой была запланирована реализация 11 мероприятий. 6 мероприятий выполнены в полном объеме. Причиной невыполнения мероприятия является отсутствие финансовых средств в 2016 году на капитальный ремонт  водопровод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требованиям безопас ности, в общей численности насе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 на ремонт сетей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8"/>
        <w:gridCol w:w="1862"/>
        <w:gridCol w:w="1287"/>
        <w:gridCol w:w="1287"/>
        <w:gridCol w:w="1287"/>
        <w:gridCol w:w="1287"/>
        <w:gridCol w:w="2076"/>
        <w:gridCol w:w="2348"/>
        <w:gridCol w:w="1516"/>
      </w:tblGrid>
      <w:tr>
        <w:trPr>
          <w:trHeight w:val="5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уличного ос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ругих объектов благоустро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 и мест захоронения в благоустроенном ви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ограждения кладбища, произведено перезахорон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  <w:r>
              <w:rPr/>
              <w:t xml:space="preserve">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Пролетарского  сельского поселения Орловского района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6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,8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8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Жилищное хозяй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4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6-04-27T15:20:00Z</cp:lastPrinted>
  <dcterms:modified xsi:type="dcterms:W3CDTF">2017-04-05T05:58:00Z</dcterms:modified>
  <cp:revision>60</cp:revision>
  <dc:subject/>
  <dc:title>АДМИНИСТРАЦИЯ РОСТОВСКОЙ ОБЛАСТИ</dc:title>
</cp:coreProperties>
</file>