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0.03.2017  г.                                        № 25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 xml:space="preserve">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Развитие  физической культуры и спорта», утвержденной </w:t>
      </w:r>
      <w:r>
        <w:rPr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Пролетарского  сельского поселения </w:t>
      </w:r>
      <w:r>
        <w:rPr>
          <w:kern w:val="2"/>
          <w:sz w:val="28"/>
          <w:szCs w:val="28"/>
        </w:rPr>
        <w:t xml:space="preserve">от 01.10.2013 № 145 «Об утверждении муниципальной программы </w:t>
      </w:r>
      <w:r>
        <w:rPr>
          <w:sz w:val="28"/>
          <w:szCs w:val="28"/>
        </w:rPr>
        <w:t xml:space="preserve">Пролетарского 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>, за 2016 год, согласно приложению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ского сельского поселения                                    Т.А.Триголосова</w:t>
      </w:r>
    </w:p>
    <w:p>
      <w:pPr>
        <w:pStyle w:val="ConsPlusTitle"/>
        <w:widowControl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 .03.2016 № 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кр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ты, </w:t>
      </w:r>
      <w:r>
        <w:rPr>
          <w:spacing w:val="-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г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Пролетарского  сельского поселения Орловского района "Развитие физической культуры и спорта" (далее - Программа) утверждена постановлением Администрации Пролетарского  сельского поселения Орловского района от 01.10.2013 № 1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 утвержден План реализации муниципальной программы Пролетарского  сельского поселения Орловского района "Развитие культуры и туризма" на 2016 год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Пролетарского 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Пролетарского  сельского поселения и обеспечение организации и проведения физкультурных и массовых спортивных мероприятий» не </w:t>
      </w:r>
      <w:r>
        <w:rPr>
          <w:sz w:val="28"/>
          <w:szCs w:val="28"/>
        </w:rPr>
        <w:t xml:space="preserve">были выполнены в полном объеме  мероприятия. На реализацию мероприятия из средств местного бюджета выделено – </w:t>
      </w:r>
      <w:r>
        <w:rPr>
          <w:b/>
          <w:sz w:val="28"/>
          <w:szCs w:val="28"/>
        </w:rPr>
        <w:t>45,6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38,3</w:t>
      </w:r>
      <w:r>
        <w:rPr>
          <w:sz w:val="28"/>
          <w:szCs w:val="28"/>
        </w:rPr>
        <w:t xml:space="preserve"> тыс. рублей (84,0 процента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Пролетарском сельском поселении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Традиционно в период с 3 по 11 января проводятся соревнования в честь освобождения Орловского района и х. Пролетарский от немецко-фашистских захватчиков по 6 видам спорта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аскетбол (муж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олейбол (муж, жен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шки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хматы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стольный теннис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Ежегодно Пролетарское 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Многие мероприятия проводятся для популяризации футбола среди населения поселка. Традиционно команды Пролетарского  поселения участвуют в межрайонных турнирах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кубки открытия и закрытия сез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ервенство района по мини футбо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Пролетарского  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3"/>
        <w:gridCol w:w="1839"/>
        <w:gridCol w:w="1479"/>
        <w:gridCol w:w="1701"/>
        <w:gridCol w:w="1417"/>
        <w:gridCol w:w="1134"/>
        <w:gridCol w:w="99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 (заместитель руководителя ОИВ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реализацию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Развитие  физическойкультуры и массового спорта  Орл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. Физическое воспитание населения Орловского района и обеспечение организац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оведения физкультурных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ассовых спортивных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большего количества  числа занимающихся физической культурой и спортом в Орловском рай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,3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16 года принято 1 постановление Администрации Пролетарского  сельского поселения Орловского района о внесении изменений в постановление Администрации Орловского района от 01.10.2013 № 145 "Об утверждении муниципальной программы Пролетарского 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29.12.2016 № 201 - в связи с необходимостью корректировки объемов финансирования отдельных программ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360" w:right="-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С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н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ю </w:t>
      </w:r>
      <w:r>
        <w:rPr>
          <w:spacing w:val="-8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 бюджете Пролетарского  сельского поселения Орловского района на 2016 год предусмотрено 45,6 тыс. рублей. По состоянию на 01.01.2017 фактическое освоение средств составило 38,3 тыс. рублей или 84,0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«Развитие физической культуры и массового спорта Пролетарского  сельского поселения Орловского района» (далее – Подпрограмма 1) на 2016 год предусмотрено 45,6 тыс. рублей. Фактическое освоение средств составило 38,3 тыс. рублей или 84,0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Пролетарского 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иг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, бюджета Пролетарского  сельского поселения Орловского района 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 на реализацию муниципальной программы Пролетарского  сельского поселения «Развитие физической культуры и спорта»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Пролетарского 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909" w:right="849" w:hanging="0"/>
        <w:jc w:val="center"/>
        <w:rPr/>
      </w:pPr>
      <w:r>
        <w:rPr>
          <w:sz w:val="28"/>
          <w:szCs w:val="28"/>
        </w:rPr>
        <w:t xml:space="preserve">4.  </w:t>
      </w:r>
      <w:r>
        <w:rPr>
          <w:spacing w:val="-4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оц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16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16" w:firstLine="851"/>
        <w:jc w:val="both"/>
        <w:rPr/>
      </w:pP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13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13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оц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ле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т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4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:</w:t>
      </w:r>
    </w:p>
    <w:p>
      <w:pPr>
        <w:pStyle w:val="Normal"/>
        <w:widowControl w:val="false"/>
        <w:autoSpaceDE w:val="false"/>
        <w:ind w:firstLine="851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6</w:t>
      </w:r>
      <w:r>
        <w:rPr>
          <w:spacing w:val="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3" w:leader="none"/>
          <w:tab w:val="left" w:pos="2549" w:leader="none"/>
          <w:tab w:val="left" w:pos="4944" w:leader="none"/>
          <w:tab w:val="left" w:pos="6570" w:leader="none"/>
          <w:tab w:val="left" w:pos="7325" w:leader="none"/>
          <w:tab w:val="left" w:pos="8062" w:leader="none"/>
        </w:tabs>
        <w:autoSpaceDE w:val="false"/>
        <w:spacing w:lineRule="auto" w:line="235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ь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7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оприятий,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 и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, 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 xml:space="preserve">1,0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7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-20"/>
          <w:sz w:val="28"/>
          <w:szCs w:val="28"/>
        </w:rPr>
        <w:t>высокий</w:t>
      </w:r>
      <w:r>
        <w:rPr>
          <w:spacing w:val="20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ь</w:t>
      </w:r>
      <w:r>
        <w:rPr>
          <w:spacing w:val="2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и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ных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201</w:t>
      </w:r>
      <w:r>
        <w:rPr>
          <w:spacing w:val="1"/>
          <w:sz w:val="28"/>
          <w:szCs w:val="28"/>
        </w:rPr>
        <w:t xml:space="preserve">6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6 году в рамках реализации Программы, соответствуют установленным расходным полномочиям Администрации Пролетар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Пролетарского  сельского поселения Орловского района от 01.10.2013 № 145 «Об утверждении муниципальной программы Пролетарского 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Пролетарского 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Пролетар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ролетарского 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Пролетарского 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 Пролетарского 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>«Развитие физической культуры и массового спорта Пролетарского 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Пролетарского 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ролетарского 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утвержденной постановлением Администрации Пролетарского  сельского поселения Орловского района от 01.10.2013 № 145 «Об утверждении муниципальной программы Пролетарского  сельского поселения Орловского района «Развитие физической культуры и спорта», планируется в 2017 году и плановом периоде 2018-2020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7-04-05T09:10:00Z</cp:lastPrinted>
  <dcterms:modified xsi:type="dcterms:W3CDTF">2017-04-05T06:10:00Z</dcterms:modified>
  <cp:revision>57</cp:revision>
  <dc:subject/>
  <dc:title>АДМИНИСТРАЦИЯ РОСТОВСКОЙ ОБЛАСТИ</dc:title>
</cp:coreProperties>
</file>