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56" w:leader="none"/>
          <w:tab w:val="left" w:pos="6096" w:leader="none"/>
          <w:tab w:val="left" w:pos="83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29.12.2017 г.                                       №209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09.2013г. №13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 </w:t>
      </w:r>
      <w:r>
        <w:rPr>
          <w:sz w:val="28"/>
          <w:szCs w:val="28"/>
        </w:rPr>
        <w:t xml:space="preserve">в связи с изменением объемов финансирования в текущем 2017 году, утверждением объемов финансирования  на 2018год и на плановый период 2019-2020годов, </w:t>
      </w:r>
      <w:r>
        <w:rPr>
          <w:kern w:val="2"/>
          <w:sz w:val="28"/>
          <w:szCs w:val="28"/>
        </w:rPr>
        <w:t xml:space="preserve">в соответствии с решением Собрания депутатов Пролетарского сельского поселения от 28.12.2017г №71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от 01.10.2013 № 130 «Об утверждении муниципальной программы Пролетарского 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ресурсное обеспечение  программы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419"/>
        <w:gridCol w:w="425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196,4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41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6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2 «Нормативно-методическое обеспечение и организация бюджетного процесса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196,4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6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одпрограмме   «Расходы 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 «Эффективное управление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изложить в новой редакции согласно приложению №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Приложение № 5 к подпрограмме   «Расходы  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»  </w:t>
      </w:r>
      <w:r>
        <w:rPr>
          <w:color w:val="000000"/>
          <w:sz w:val="28"/>
          <w:szCs w:val="28"/>
        </w:rPr>
        <w:t>изложить в новой редакции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842"/>
        <w:gridCol w:w="709"/>
        <w:gridCol w:w="709"/>
        <w:gridCol w:w="709"/>
        <w:gridCol w:w="567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Пролетарского сельского поселения Орл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Орл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рловского района, управления муниципальным долгом Орловским район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и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Пролетарского сельского поселения Орл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4-09-28T13:40:00Z</cp:lastPrinted>
  <dcterms:modified xsi:type="dcterms:W3CDTF">2018-01-17T07:59:00Z</dcterms:modified>
  <cp:revision>47</cp:revision>
  <dc:subject/>
  <dc:title/>
</cp:coreProperties>
</file>