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5" w:leader="none"/>
          <w:tab w:val="center" w:pos="5102" w:leader="none"/>
          <w:tab w:val="left" w:pos="8371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Российская Федерация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6"/>
          <w:szCs w:val="26"/>
        </w:rPr>
        <w:t xml:space="preserve">   </w:t>
      </w:r>
      <w:r>
        <w:rPr>
          <w:b/>
          <w:color w:val="272727"/>
          <w:sz w:val="28"/>
          <w:szCs w:val="28"/>
        </w:rPr>
        <w:t xml:space="preserve">  </w:t>
      </w:r>
      <w:r>
        <w:rPr>
          <w:b/>
          <w:color w:val="272727"/>
          <w:sz w:val="28"/>
          <w:szCs w:val="28"/>
        </w:rPr>
        <w:t>29.12.2017г.                                     №207                  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олетарского сельского поселения от 01.10.2013г. №14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 </w:t>
      </w:r>
      <w:r>
        <w:rPr>
          <w:sz w:val="28"/>
          <w:szCs w:val="28"/>
        </w:rPr>
        <w:t xml:space="preserve">в связи с изменением объемов финанс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кущем 2017 году, утверждением объемов финансирования  на 2018год и на плановый период 2019-2020годов, </w:t>
      </w:r>
      <w:r>
        <w:rPr>
          <w:kern w:val="2"/>
          <w:sz w:val="28"/>
          <w:szCs w:val="28"/>
        </w:rPr>
        <w:t xml:space="preserve">в соответствии с решением Собрания депутатов Пролетарского сельского поселения от 28.12.2017г №71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от 01.10.2013 № 142 «Об утверждении муниципальной программы Пролетарского  сельского поселения «Развитие культуры и туризм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Пролетарского сельского поселения «Развитие культуры и туризма» внести изменения и изложить пункт ресурсное обеспечение муниципальной  программы в новой редакции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6899"/>
      </w:tblGrid>
      <w:tr>
        <w:trPr/>
        <w:tc>
          <w:tcPr>
            <w:tcW w:w="371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Пролетарского сельского поселения Орловского  района </w:t>
            </w:r>
          </w:p>
        </w:tc>
        <w:tc>
          <w:tcPr>
            <w:tcW w:w="6899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803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8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68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7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9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8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7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918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8734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36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68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1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9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2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32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62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2938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5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6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3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856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130,0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3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2. В паспорт Подпрограммы 1 «</w:t>
      </w:r>
      <w:r>
        <w:rPr>
          <w:color w:val="000000"/>
          <w:kern w:val="2"/>
          <w:sz w:val="28"/>
          <w:szCs w:val="28"/>
        </w:rPr>
        <w:t>Обеспечение населения услугами организации культуры</w:t>
      </w:r>
      <w:r>
        <w:rPr>
          <w:color w:val="000000"/>
          <w:sz w:val="28"/>
          <w:szCs w:val="28"/>
        </w:rPr>
        <w:t>» внести изменения и изложить пункт ресурсное обеспечение подпрограммы в новой редакции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6899"/>
      </w:tblGrid>
      <w:tr>
        <w:trPr/>
        <w:tc>
          <w:tcPr>
            <w:tcW w:w="371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Пролетарского сельского поселения Орловского  района </w:t>
            </w:r>
          </w:p>
        </w:tc>
        <w:tc>
          <w:tcPr>
            <w:tcW w:w="6899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803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8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68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7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9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8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7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918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8734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36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68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1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9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2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32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62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2938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5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6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3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856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130,0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3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Приложение № 6 к муниципальной программе Пролетар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6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4. Приложение № 7 к муниципальной программе Пролетар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7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eastAsia="Calibri;Century Gothic"/>
          <w:sz w:val="28"/>
        </w:rPr>
        <w:t xml:space="preserve"> </w:t>
      </w: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  <w:tab/>
        <w:tab/>
        <w:tab/>
        <w:t>Триголосова Т.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18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Орловского район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8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6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7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9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88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77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918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Администрация Пролетар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Пролетарский СДК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8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Пролетар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подпрограммы –Администрация Пролетарского сельского по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, МКУК «Пролетар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8,2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«Пролетар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8,2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1" w:name="Par866"/>
            <w:bookmarkEnd w:id="1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подпрограммы –Администрация Пролетарского сельского по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МКУК «Пролетарская ПБ»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«Пролетарская 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2" w:name="Par867"/>
      <w:bookmarkEnd w:id="2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3" w:name="Par868"/>
      <w:bookmarkEnd w:id="3"/>
      <w:r>
        <w:rPr>
          <w:kern w:val="2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4" w:name="Par879"/>
      <w:bookmarkStart w:id="5" w:name="Par869"/>
      <w:bookmarkEnd w:id="4"/>
      <w:bookmarkEnd w:id="5"/>
      <w:r>
        <w:rPr>
          <w:kern w:val="2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  <w:r>
        <w:rPr/>
        <w:t>на реализацию муниципальной программы Пролетарского сельского поселения Орловского  района «Развитие культуры и туризм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954"/>
        <w:gridCol w:w="974"/>
        <w:gridCol w:w="1131"/>
        <w:gridCol w:w="1274"/>
        <w:gridCol w:w="1122"/>
        <w:gridCol w:w="9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Орловского район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8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6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7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9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88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7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918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6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62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7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8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, в том числ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ам муниципальных учреждений культуры в части осуществления выплат стимулирующ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,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,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,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8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9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6,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6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5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8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1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2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62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;Century Gothic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;Century Gothic" w:hAnsi="Calibri;Century Gothic" w:eastAsia="Calibri;Century Gothic" w:cs="Calibri;Century Gothic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;Century Gothic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;Century Gothic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??§ЮЎм§Ў-??§ЮЎм§Ў??§ЮЎм???§ЮЎм§" w:cs="Calibri;Century Gothic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54:00Z</dcterms:created>
  <dc:creator>Admin</dc:creator>
  <dc:description/>
  <cp:keywords/>
  <dc:language>en-US</dc:language>
  <cp:lastModifiedBy>Пользователь</cp:lastModifiedBy>
  <cp:lastPrinted>2013-10-10T09:07:00Z</cp:lastPrinted>
  <dcterms:modified xsi:type="dcterms:W3CDTF">2018-01-17T08:14:00Z</dcterms:modified>
  <cp:revision>36</cp:revision>
  <dc:subject/>
  <dc:title/>
</cp:coreProperties>
</file>