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5" w:leader="none"/>
          <w:tab w:val="center" w:pos="5102" w:leader="none"/>
          <w:tab w:val="left" w:pos="8685" w:leader="none"/>
          <w:tab w:val="left" w:pos="88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Российская Федерация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Пролетарско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ролетар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9.12.2017                                                     № 204                                х. Пролетарский</w:t>
      </w:r>
    </w:p>
    <w:p>
      <w:pPr>
        <w:pStyle w:val="Normal"/>
        <w:tabs>
          <w:tab w:val="clear" w:pos="708"/>
          <w:tab w:val="left" w:pos="1473" w:leader="none"/>
          <w:tab w:val="center" w:pos="504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73" w:leader="none"/>
          <w:tab w:val="center" w:pos="504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ролетар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от 01.10.2013г. №151-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cantSplit w:val="true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kern w:val="2"/>
          <w:sz w:val="28"/>
          <w:szCs w:val="28"/>
        </w:rPr>
        <w:t xml:space="preserve">постановлением Администрации Пролетарского сельского поселения от 11.09.2013 № 126 «Об утверждении Порядка разработки, реализации и оценки эффективности муниципальных программ Пролетарского сельского поселения Орловского  района»,  </w:t>
      </w:r>
      <w:r>
        <w:rPr>
          <w:sz w:val="28"/>
          <w:szCs w:val="28"/>
        </w:rPr>
        <w:t xml:space="preserve">в связи с изменением объемов финансир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екущем 2017 году, утверждением объемов финансирования  на 2018год и на плановый период 2019-2020годов, </w:t>
      </w:r>
      <w:r>
        <w:rPr>
          <w:kern w:val="2"/>
          <w:sz w:val="28"/>
          <w:szCs w:val="28"/>
        </w:rPr>
        <w:t xml:space="preserve">в соответствии с решением Собрания депутатов Пролетарского сельского поселения от 28.12.2017г №71, Администрация Пролетарского сельского поселения  </w:t>
      </w:r>
      <w:r>
        <w:rPr>
          <w:b/>
          <w:kern w:val="2"/>
          <w:sz w:val="28"/>
          <w:szCs w:val="28"/>
        </w:rPr>
        <w:t>п о с т а н о в л я е т</w:t>
      </w:r>
      <w:r>
        <w:rPr>
          <w:kern w:val="2"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1. </w:t>
      </w:r>
      <w:r>
        <w:rPr>
          <w:sz w:val="28"/>
          <w:szCs w:val="28"/>
        </w:rPr>
        <w:t>Внести в постановление Администрации Пролетарского сельского поселения от 01.10.2013 № 151-1 «Об утверждении муниципальной программы Пролетарского  сельского поселения «Обеспечение качественными жилищно-коммунальными услугами населения  и благоустройство</w:t>
      </w:r>
      <w:r>
        <w:rPr>
          <w:kern w:val="2"/>
          <w:sz w:val="28"/>
          <w:szCs w:val="28"/>
        </w:rPr>
        <w:t>»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1.  В приложение к постановлению внести изменения: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1. В паспорт муниципальной программы Пролетарского сельского поселения «Обеспечение качественными жилищно-коммунальными услугами населения  и благоустройство» внести изменения и изложить пункт объемы бюджетных ассигнований программы в новой редакции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9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бъем ассигнований бюджета сельского поселения подпрограммы № 1 «Обеспечение качественными жилищно-коммунальными услугами населения»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ъем ассигнований  бюджета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14-2020 годы 2522,9 тыс.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2014 год – 871,5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2015 год – 983,4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2016 год – 660,9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2017 год – 7,1 тыс.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2018 год – 0,0 тыс.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2019 год – 0,0 тыс.рублей: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2020 год -  0,0 тыс.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ъем ассигнований подпрограммы № 2</w:t>
            </w:r>
            <w:r>
              <w:rPr>
                <w:sz w:val="28"/>
                <w:szCs w:val="28"/>
              </w:rPr>
              <w:t xml:space="preserve">«Благоустройство»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на</w:t>
            </w:r>
            <w:r>
              <w:rPr>
                <w:rFonts w:eastAsia="Calibri"/>
                <w:bCs/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период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14-2020 годы 4005,5 тыс.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 год – 426,4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 год – 551,1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2016 год – 503,1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2017 год – 978,3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2018 год – 816,2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2019 год – 363,4 тыс. рублей:</w:t>
            </w:r>
          </w:p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 год -  367,0 тыс. рублей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ъем ассигнований подпрограммы № 3 на</w:t>
            </w:r>
            <w:r>
              <w:rPr>
                <w:rFonts w:eastAsia="Calibri"/>
                <w:bCs/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период 2014-2020 годы – Всего: 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2,7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  тыс. рублей, в том числе: местного бюджета – 12,7 тыс. рубле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4 году –    0,0   тыс. 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5 году –   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6 году –   3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7 году –  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8 году –   4.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9 году –   4.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20 году –   1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>1.1.2. В паспорт Подпрограммы 2 «Благоустройство» внести изменения и изложить пункт ресурсное обеспечение подпрограммы</w:t>
      </w:r>
      <w:r>
        <w:rPr/>
        <w:t xml:space="preserve"> в новой редакции:</w:t>
      </w:r>
    </w:p>
    <w:tbl>
      <w:tblPr>
        <w:tblW w:w="10073" w:type="dxa"/>
        <w:jc w:val="left"/>
        <w:tblInd w:w="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55"/>
        <w:gridCol w:w="5018"/>
      </w:tblGrid>
      <w:tr>
        <w:trPr>
          <w:trHeight w:val="834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Ресурсное обеспечение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одпрограммы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6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6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муниципальной подпрограммы из средств местного бюджета – 2014-2020 годы 4005,5 тыс.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 год – 426,4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 год – 551,1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2016 год – 503,1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2017 год – 978,3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2018 год – 816,2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2019 год – 363,4 тыс. рублей:</w:t>
            </w:r>
          </w:p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 год -  367,0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>1.1.3. В паспорт Подпрограммы 3 «Жилищное хозяйство» внести изменения и изложить пункт ресурсное обеспечение подпрограммы</w:t>
      </w:r>
      <w:r>
        <w:rPr/>
        <w:t xml:space="preserve"> в новой редакции:</w:t>
      </w:r>
    </w:p>
    <w:tbl>
      <w:tblPr>
        <w:tblW w:w="10073" w:type="dxa"/>
        <w:jc w:val="left"/>
        <w:tblInd w:w="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55"/>
        <w:gridCol w:w="5018"/>
      </w:tblGrid>
      <w:tr>
        <w:trPr>
          <w:trHeight w:val="834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Ресурсное обеспечение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одпрограммы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6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6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подпрограммы из средств местного бюджета составляет 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–  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2,7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  тыс. рублей, в том числе: местного бюджета – 12,7 тыс. рубле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4 году –    0,0   тыс. 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5 году –   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6 году –   3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7 году –  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8 году –   4.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9 году –   4.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20 году –   1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1.4. Приложение № 2 к подпрограмме   «Расходы местного бюджета на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еализацию программы «Благоустройство»  </w:t>
      </w:r>
      <w:r>
        <w:rPr>
          <w:color w:val="000000"/>
          <w:sz w:val="28"/>
          <w:szCs w:val="28"/>
        </w:rPr>
        <w:t>изложить в новой редакции согласно приложению №2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1.5. Приложение № 3 к подпрограмме   «Расходы  на реализацию программы  «Благоустройство»  </w:t>
      </w:r>
      <w:r>
        <w:rPr>
          <w:color w:val="000000"/>
          <w:sz w:val="28"/>
          <w:szCs w:val="28"/>
        </w:rPr>
        <w:t>изложить в новой редакции согласно приложению №3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1.6. Приложение № 2б к подпрограмме   «Расходы  на реализацию программы  «Развитие жилищного хозяйства»  </w:t>
      </w:r>
      <w:r>
        <w:rPr>
          <w:color w:val="000000"/>
          <w:sz w:val="28"/>
          <w:szCs w:val="28"/>
        </w:rPr>
        <w:t>изложить в новой редакции согласно приложению №2б.</w:t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Настоящее постановление вступает в силу со дня его   обнародования </w:t>
      </w:r>
    </w:p>
    <w:p>
      <w:pPr>
        <w:pStyle w:val="Style23"/>
        <w:ind w:left="0" w:hanging="0"/>
        <w:rPr/>
      </w:pPr>
      <w:r>
        <w:rPr>
          <w:rFonts w:eastAsia="Calibri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7655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</w:tabs>
        <w:jc w:val="both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Глава Администрации</w:t>
      </w:r>
    </w:p>
    <w:p>
      <w:pPr>
        <w:pStyle w:val="Normal"/>
        <w:widowControl w:val="false"/>
        <w:tabs>
          <w:tab w:val="clear" w:pos="708"/>
          <w:tab w:val="left" w:pos="765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летарского сельского поселения                          Т.А. Триголосова</w:t>
      </w:r>
    </w:p>
    <w:p>
      <w:pPr>
        <w:pStyle w:val="Normal"/>
        <w:widowControl w:val="false"/>
        <w:tabs>
          <w:tab w:val="clear" w:pos="708"/>
          <w:tab w:val="left" w:pos="765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567" w:right="1134" w:gutter="0" w:header="0" w:top="567" w:footer="72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8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подпрограмме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ы местного бюджета на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ацию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«Благоустройство»</w:t>
      </w:r>
    </w:p>
    <w:tbl>
      <w:tblPr>
        <w:tblW w:w="1585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60"/>
        <w:gridCol w:w="2551"/>
        <w:gridCol w:w="1438"/>
        <w:gridCol w:w="721"/>
        <w:gridCol w:w="672"/>
        <w:gridCol w:w="617"/>
        <w:gridCol w:w="521"/>
        <w:gridCol w:w="1134"/>
        <w:gridCol w:w="993"/>
        <w:gridCol w:w="992"/>
        <w:gridCol w:w="815"/>
        <w:gridCol w:w="35"/>
        <w:gridCol w:w="851"/>
        <w:gridCol w:w="857"/>
        <w:gridCol w:w="796"/>
        <w:gridCol w:w="800"/>
      </w:tblGrid>
      <w:tr>
        <w:trPr>
          <w:trHeight w:val="720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   </w:t>
              <w:br/>
              <w:t xml:space="preserve">муниципальной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го мероприятия</w:t>
              <w:br/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 </w:t>
              <w:br/>
              <w:t xml:space="preserve">исполнитель   </w:t>
              <w:br/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7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Пр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54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лагоустройство»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          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 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0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,1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,1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,3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,2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,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0</w:t>
            </w:r>
          </w:p>
        </w:tc>
      </w:tr>
      <w:tr>
        <w:trPr>
          <w:trHeight w:val="343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1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и содержание  уличного освещения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 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,9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,2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,6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,3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,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</w:t>
            </w:r>
          </w:p>
        </w:tc>
      </w:tr>
      <w:tr>
        <w:trPr>
          <w:trHeight w:val="36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сновное мероприятие 2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 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3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сновное мероприятие 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прочих объектов  благоустройств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,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67" w:right="1134" w:gutter="0" w:header="0" w:top="568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3041" w:firstLine="41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подпрограмме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на реализацию под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лагоустройство »</w:t>
      </w:r>
    </w:p>
    <w:tbl>
      <w:tblPr>
        <w:tblW w:w="1500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83"/>
        <w:gridCol w:w="3429"/>
        <w:gridCol w:w="2642"/>
        <w:gridCol w:w="1002"/>
        <w:gridCol w:w="846"/>
        <w:gridCol w:w="845"/>
        <w:gridCol w:w="780"/>
        <w:gridCol w:w="844"/>
        <w:gridCol w:w="846"/>
        <w:gridCol w:w="780"/>
        <w:gridCol w:w="906"/>
      </w:tblGrid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   </w:t>
              <w:br/>
              <w:t>муниципальной подпрограммы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   </w:t>
              <w:br/>
              <w:t xml:space="preserve">исполнитель     </w:t>
              <w:br/>
              <w:br/>
            </w:r>
          </w:p>
        </w:tc>
        <w:tc>
          <w:tcPr>
            <w:tcW w:w="6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асходов (тыс. рублей), годы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  </w:t>
              <w:br/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ая подпрограмма        </w:t>
            </w:r>
          </w:p>
        </w:tc>
        <w:tc>
          <w:tcPr>
            <w:tcW w:w="3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лагоустройство»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0,8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,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,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,1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,3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,2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,4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0</w:t>
            </w:r>
          </w:p>
        </w:tc>
      </w:tr>
      <w:tr>
        <w:trPr/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0,8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,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,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,1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,3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,2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,4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0</w:t>
            </w:r>
          </w:p>
        </w:tc>
      </w:tr>
      <w:tr>
        <w:trPr/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  <w:t>Приложение 2б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к  подпрограмме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олетарского </w:t>
      </w:r>
      <w:r>
        <w:rPr/>
        <w:t xml:space="preserve"> сельского  поселения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асходы </w:t>
      </w:r>
    </w:p>
    <w:p>
      <w:pPr>
        <w:pStyle w:val="Normal"/>
        <w:widowControl w:val="false"/>
        <w:autoSpaceDE w:val="false"/>
        <w:jc w:val="center"/>
        <w:rPr/>
      </w:pPr>
      <w:r>
        <w:rPr/>
        <w:t>на реализацию подпрограммы  «Развитие жилищного хозяйства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00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76"/>
        <w:gridCol w:w="3328"/>
        <w:gridCol w:w="2676"/>
        <w:gridCol w:w="1265"/>
        <w:gridCol w:w="1220"/>
        <w:gridCol w:w="1249"/>
        <w:gridCol w:w="814"/>
        <w:gridCol w:w="630"/>
        <w:gridCol w:w="1245"/>
        <w:gridCol w:w="800"/>
      </w:tblGrid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</w:t>
              <w:br/>
              <w:t>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ы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   </w:t>
              <w:br/>
              <w:t xml:space="preserve">исполнитель     </w:t>
              <w:br/>
              <w:br/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 расходов (тыс. рублей), годы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  <w:b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3        </w:t>
            </w:r>
          </w:p>
        </w:tc>
        <w:tc>
          <w:tcPr>
            <w:tcW w:w="33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звитие жилищного хозяйства»</w:t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851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color w:val="0000FF"/>
      <w:sz w:val="24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sz w:val="28"/>
      <w:szCs w:val="24"/>
      <w:lang w:val="en-US"/>
    </w:rPr>
  </w:style>
  <w:style w:type="character" w:styleId="2">
    <w:name w:val="Заголовок 2 Знак"/>
    <w:qFormat/>
    <w:rPr>
      <w:sz w:val="32"/>
      <w:szCs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en-US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7">
    <w:name w:val="Название Знак"/>
    <w:qFormat/>
    <w:rPr>
      <w:b/>
      <w:sz w:val="28"/>
      <w:lang w:val="en-US"/>
    </w:rPr>
  </w:style>
  <w:style w:type="character" w:styleId="Style18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0:17:00Z</dcterms:created>
  <dc:creator>User</dc:creator>
  <dc:description/>
  <cp:keywords/>
  <dc:language>en-US</dc:language>
  <cp:lastModifiedBy>Пользователь</cp:lastModifiedBy>
  <cp:lastPrinted>2011-10-13T11:21:00Z</cp:lastPrinted>
  <dcterms:modified xsi:type="dcterms:W3CDTF">2018-01-17T07:57:00Z</dcterms:modified>
  <cp:revision>70</cp:revision>
  <dc:subject/>
  <dc:title>1</dc:title>
</cp:coreProperties>
</file>