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Пролетарско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ролетар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272727"/>
          <w:sz w:val="26"/>
          <w:szCs w:val="26"/>
        </w:rPr>
      </w:pPr>
      <w:r>
        <w:rPr>
          <w:rFonts w:cs="Times New Roman" w:ascii="Times New Roman" w:hAnsi="Times New Roman"/>
          <w:b/>
          <w:color w:val="272727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72727"/>
          <w:sz w:val="28"/>
          <w:szCs w:val="28"/>
        </w:rPr>
        <w:t>01.12.2017 г.                                           № 195                           х. Пролетарский</w:t>
      </w:r>
    </w:p>
    <w:p>
      <w:pPr>
        <w:pStyle w:val="Normal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ого устава территориального обществен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Пролетарское сельское поселение», решением Собрания депутатов от 14.11.2017 N 66 «Об утверждении Положения о территориальном общественном самоуправлении в муниципальном образовании «Пролетраксое сельское поселение», Администрация Пролетарского сельского поселения п о с т а н о в л я е 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иповой устав территориального общественного самоуправления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 сайте Пролетарского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Т.А.Триголосов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Style18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1.12.2017 № 19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решением собр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ференции) граждан ТО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N 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десь и далее в тексте уста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конкретно указать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й форме (собрания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еренции) осуществляется ТОС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проводится пр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и граждан, проживающи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ТОС, менее 10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еловек, конференция - более 1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У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(далее -ТОС) является самоорганизацией граждан по месту их жительства на части территории муниципального образования «Пролетарское сельское поселение»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С осуществляется непосредственно населением путем проведения собраний (конференций) граждан, а также через выборный орган управления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вую основу осуществления ТОС в муниципальном образовании «Пролетарское сельское поселение» составляю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вропейская Хартия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титуция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06.10.2003 N 131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й закон от 12.01.1996 N 7-ФЗ «О некоммерческих организациях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в муниципального образования «Пролетарское сельское поселени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организации и осуществления территориального общественного самоуправления в муниципальном образовании «Пролетарское сельское поселение», утвержденный решением Собрания депутатов от 14.11.2017 N 76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стоящий уста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муниципального образования «Пролетарское сельское поселение» (далее -органы местного самоуправл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Наименование и территория 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е наименование: территориальное общественное самоуправление «________________________________________________________________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: ТОС «__________________________________»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</w:t>
      </w:r>
      <w:r>
        <w:rPr>
          <w:rFonts w:cs="Times New Roman" w:ascii="Times New Roman" w:hAnsi="Times New Roman"/>
          <w:sz w:val="28"/>
          <w:szCs w:val="28"/>
        </w:rPr>
        <w:t>е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ОС осуществляется в пределах следующей территории проживания граждан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еобходимо указать одну из следующих территорий: подъезд многоквартирного жилого дома, многоквартирный жилой дом, группу жилых домов, жилой микрорайон, иную территорию проживания граждан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ОС, установлены решением Собрания депутатов от «___» _________ 20__ г. N 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овое положение 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риант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не является юридическим лиц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ерриториального общественного самоуправления Администрацией  Пролета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являет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вправе в установленном порядке открывать счета в банках на территории Российской Федерации и за ее преде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имеет печать с ее полным наименованием на русском языке,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о граждан на осуществление 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существлении ТОС вправе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указанные в пункте 1 настоящей статьи (далее -граждане), вправе инициировать создание ТОС на соответствующей территории, принимать участие в собраниях (конференциях) граждан, избирать и быть избранными в Совет ТОС и иные органы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редмет, цель, задачи, формы и основные направления деятельности 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деятельности ТОС является создание эффективного социального партнерства власти и населения, поддержка гражданских инициатив, формирование системы общественного согласия на основе общности традиций, интересов и общечеловеческих це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деятельности ТОС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е осуществление гражданами собственных инициатив по решению вопросов местного 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ое и социальное развитие в границах территориального обществен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территориального общественного самоуправления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органам местного самоуправления муниципального образования в решении вопросов местного 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досуга жителей в границах территориального обществен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благоустройства в границах территории, на которой осуществляется территориальное общественное самоуправ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рриториальное общественное самоуправление осуществляетс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 в фор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средственного участия граждан путем проведения собраний (конференц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ния выборного органа ТОС (Совета ТОС, иных орган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достижения поставленных целей и задач территориальное общественное самоуправление вправе осуществлять следующую деятель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вопросов благоустройства, поддержания порядка и чистоты, в том числе привлечения жителей на добровольной основе к выполнению общественных работ на соответствующей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у с детьми и подростками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в организации отдыха детей в каникулярное врем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в организации детских клубов на территории 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сение предложений в органы местного самоуправле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ственный контроль за санитарно-эпидемиологической обстановкой и пожарной безопас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населения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ределение в соответствии с уставом ТОС штата и порядка оплаты труда работников органов 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действие в проведении акций милосердия и благотворительности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ение иной деятельности, не противоречащей действующему законодательству и служащей достижению уставных ц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Собрание (конференция) гражд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м органом управления ТОС является собрание (конференция)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е (конференция) граждан может созываться органами местного самоуправления, Советом ТОС или инициативными группами граждан по мере необходимости, но не реже одного раза в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зыва собрания (конференции) инициативной группой граждан численность такой группы не может быть менее 10% от числа жителей территории ТОС. Собрание (конференция) граждан, созванное инициативной группой граждан, проводится не позднее 30 дней со дня письменного обращения инициативной группы граждан в Совет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роведение заочного собрание с использованием подписных листов установленной формы при определении границ территориального общественного самоуправления, изменении границ территориального общественного самоуправления, прекращении деятельности территориального обществен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и граждане, проживающие на территории ТОС, уведомляются о проведении собрания (конференции) граждан не позднее чем за 14 дней до дня проведения собрания (конференции)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учредительного собрания (конференции) Администрация Пролетарского сельского поселения, Собрание депутатов и граждане, проживающие на территории ТОС, уведомляются не позднее чем за 14 дней до дня проведения учредительного собрания (конферен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исключительным полномочиям собрания (конференции) граждан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, внесение в него изменений и дополн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 (Совета ТОС, иных орган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 (Совета ТОС, иных орган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порядка прекращения осуществления 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порядка проведения собраний и конферен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компетенции собрания (конференции) граждан также относ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прекращении 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несение проектов муниципальных правовых актов в органы местног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иных вопросов, не противоречащих действующему законодатель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ведения собрания (конференции) большинством голосов от числа присутствующих избирается председательствующий и секрета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собрания (конференции) граждан принимаются большинством голосов присутствующих граждан, оформляются протоколом и в течение 10 дней доводятся до сведения жителей соответствующей территории 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раний (конференций) граждан для органа ТОС (Совета ТОС, иных органов) носят обяз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Совет 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рганизации и непосредственной реализации функций по осуществлению ТОС собрание (конференция) граждан избирает Совет ТОС - орган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ТОС подконтролен и подотчетен собранию (конференции)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т ТОС состоит из 2 человек, избираемых на собрании (конференции) граждан открытым голосованием сроком на 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члены ОТОС самостоятельно открытым голосованием избирают из своего состава председателя ОТОС большинством гол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Совета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мочия члена Совета ТОС прекращаются досрочно в случа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тавки по собственному жел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езда за пределы территории ТОС на постоянное место ж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зыва собранием (конференцией)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срочного прекращения полномочий Совета 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иных случаях, установленных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досрочного прекращения полномочий члена Совета ТОС на собрании (конференции) проводятся выборы нового члена Совета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Совета ТОС проводятся по мере необходимости, но не реже одного раза в месяц в соответствии с утвержденным планом работы Совета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внеочередного заседания Совета ТОС осуществляет его председ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утверждается председателем Совета ТО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вет ТО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интересы населения, проживающего на соответствующей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решений, принятых на собраниях (конференциях)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взаимодействие с органами местного самоуправления на основе заключаемых между ними договоров и согла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рабатывает программы своей деятельности по социально-экономическому развитию соответствующей территории с последующим их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м на общем собрании (конференции)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вует в рассмотрении вопросов, затрагивающих интересы населения данной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иные функции, предусмотренные законодательством, уставом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ятельность Совета ТОС прекращается по истечении срока полномочий либо досрочно по решению собрания (конференции) жителей соответствующе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Совета ТОС созывается собрание (конференцию) граждан, на котором избирается новый состав Совета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редседатель Совета 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председателя Совета ТО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ТОС без доверенности в отношениях с предприятиями, учреждениями, организациями и граждан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работу ТОС по достижению уставных ц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ководит текущей деятельностью, в том числе для осуществления решений собрания (конференции)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ывает заседания Совета ТОС, доводит до сведения членов Совета ТОС и населения время и место их проведения, а также проект повестки д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руководство подготовкой заседаний Совета ТОС и вопросов, выносимых на рассмотрение Совета 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т заседание Совета ТОС в соответствии с установленным на заседании регламен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ладывает Совету ТОС о положении дел на подведомственной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ывает решения, протоколы заседаний Совета ТОС совместно с секретарем заседаний Совета 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едение делопроизводства, хранение и сдачу в архив документов в соответствии с утвержденной номенклатур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ует прием граждан, рассмотрение их обращений, заявлений и жалоб, принятие по ним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 согласованию с Советом ТОС заключает договоры от имени ТОС, утверждает смету расходов 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является распорядителем финансов в пределах установленного лим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едения текущей работы из числа членов Совета ТОС на его первом заседании избирается заместитель председателя Совета ТОС, который выполняет поручения председателя Совета ТОС, а в случае отсутствия председателя Совета ТОС (болезнь, отпуск, командировка) или невозможности выполнения им своих обязанностей -осуществляет его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Совета ТОС не реже одного раза в месяц проводит заседания Совета ТОС, на которых рассматриваются и решаются вопросы работы Совета ТОС. Совет ТОС заслушивает информацию председателя Совета ТОС о проделанной работе, определяет вопросы, по которым председатель Совета ТОС принимает решение самостоятельно в рабочем порядке, и отчитывается по ним на заседании Совета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едатель Совета ТОС подотчетен собранию (конференции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 Совету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Контрольно-ревизионная комиссия 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ние (конференция) граждан открытым голосованием избирает контрольно-ревизионную комиссию ТОС. Количественный состав определяется собранием (конференцией)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ревизионная комиссия ТОС создается для контроля и проверки финансовой деятельности сроком на 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ревизионная комиссия ТОС подотчетна только собранию (конференции)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контрольно-ревизионной комиссии ТОС вправе требовать от должностных лиц ТОС представления всех необходимых документов или личных объяс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трольно-ревизионной комиссии ТОС не могут являться членами исполнительного или иного выборного органа ТОС, уполномоченными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визия финансово-хозяйственной деятельности ТОС проводится не реже одного раза в год, результаты проверок и отчетов контрольно-ревизионной комиссии ТОС доводятся до членов ТОС и утверждаются на общем собрании (конференции)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 о переизбрании (прекращении) деятельности контрольно-ревизионной комиссии ТОС выносится на собрание (конференцию) граждан и принимается большинством голосов присутствующих открытым голосов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Собственность и финансовые ресурсы 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бственности ТОС могут находиться здания, сооружения, жилищный фонд, оборудование, инвентарь, денежные средства в рублях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органами местного самоуправления в обеспечение деятельности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может иметь в собственности или в бессрочном пользовании земельные учас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ами формирования имущества ТОС в денежной и иных формах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предприятий, учреждений, организаций, гражд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ства бюджета Пролетарского сельского поселения, передаваемые органам ТОС для осуществления на договорных условиях полномочий органов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угие не запрещенные или не ограниченные законом поступ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рганизации и осуществления ТОС, условия и порядок выделения необходимых средств из местного бюджета определяются решениями Собрания депутатов Пролета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С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рекращение деятельности 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риант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ерриториального общественного самоуправления, являющегося юридическим лицом, прекращается в соответствии с действующим законодательством на основании решения собрания или конференции граждан либо на основании решения суда в случае нарушения требований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прекратившим свое существование в качестве юридического лица после внесения об этом записи в Единый государственный реестр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ерриториального общественного самоуправления, не являющегося юридическим лицом,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соответствующего решения в Администрацию Пролетарского сельского поселения и в Собрание депутатов Пролетарского сельского поселения направляется письменное уведомление о прекращении деятельности ТО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ого уведомления Администрация Пролетраского сельского поселения в установленном порядке вносит изменения в Реестр зарегистрированных уставов ТОС, а Собрание депутатов признает  утратившим силу решение об установлении границ территории, на которой осуществляется 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ТОС, не являющегося юридическим лицом, считается завершенной с момента опубликования реш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Пролетарского сельского поселения о признании утратившим силу решения об установлении границ территории, на которой осуществляется ТОС, путем размещения на официальном сайте Пролетарского сельского поселения в информационно-телекоммуникационной сети "Интернет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7:00Z</dcterms:created>
  <dc:creator>***</dc:creator>
  <dc:description/>
  <dc:language>en-US</dc:language>
  <cp:lastModifiedBy>user</cp:lastModifiedBy>
  <cp:lastPrinted>2017-10-10T09:44:00Z</cp:lastPrinted>
  <dcterms:modified xsi:type="dcterms:W3CDTF">2017-12-08T10:30:00Z</dcterms:modified>
  <cp:revision>3</cp:revision>
  <dc:subject/>
  <dc:title/>
</cp:coreProperties>
</file>