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8" w:leader="none"/>
          <w:tab w:val="center" w:pos="4875" w:leader="none"/>
          <w:tab w:val="center" w:pos="4961" w:leader="none"/>
          <w:tab w:val="left" w:pos="8505" w:leader="none"/>
          <w:tab w:val="left" w:pos="8561" w:leader="none"/>
          <w:tab w:val="left" w:pos="868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Пролетарско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ролетар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color w:val="272727"/>
          <w:sz w:val="26"/>
          <w:szCs w:val="26"/>
        </w:rPr>
      </w:pPr>
      <w:r>
        <w:rPr>
          <w:rFonts w:cs="Times New Roman" w:ascii="Times New Roman" w:hAnsi="Times New Roman"/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b/>
          <w:color w:val="272727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272727"/>
          <w:sz w:val="28"/>
          <w:szCs w:val="28"/>
        </w:rPr>
        <w:t>01.12.2017 г.                                           № 194                           х. Пролетарский</w:t>
      </w:r>
    </w:p>
    <w:p>
      <w:pPr>
        <w:pStyle w:val="Normal"/>
        <w:rPr>
          <w:rFonts w:ascii="Times New Roman" w:hAnsi="Times New Roman" w:cs="Times New Roman"/>
          <w:b/>
          <w:b/>
          <w:color w:val="272727"/>
          <w:sz w:val="28"/>
          <w:szCs w:val="28"/>
        </w:rPr>
      </w:pPr>
      <w:r>
        <w:rPr>
          <w:rFonts w:cs="Times New Roman" w:ascii="Times New Roman" w:hAnsi="Times New Roman"/>
          <w:b/>
          <w:color w:val="272727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порядке ведени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а уставов территориального общественного самоуправления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ролетарского сельского поселени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беспечения доступности сведений,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ных в реестр устав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«Пролетарское сельское поселение», решением Собрания депутатов Пролетарского сельского поселения от 14.11.2017 № 66 «Об утверждении Положения о территориальном общественном самоуправлении в муниципальном образовании «Пролетарское сельское поселение»», постановлением Администрации Пролетарского сельского поселения от 16.11.2017 № 188 «Об утверждении Положения о порядке регистрации устава территориального общественного самоуправления, осуществляемого на территории Пролетарского сельского поселения», в целях установления на территории Пролетарского сельского поселения единого порядка ведения реестра уставов территориального общественного самоуправления и обеспечения доступности сведений, включенных в реестр уставов, Администрация  Пролетарского сельского поселения п о с т а н о в л я е 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ведения реестра уставов территориального общественного самоуправления на территории Пролетарского сельского поселения и обеспечения доступности сведений, включенных в реестр уставов, согласно приложению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 (обнародования).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                              Т.А.Триголосова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2340</wp:posOffset>
                </wp:positionH>
                <wp:positionV relativeFrom="paragraph">
                  <wp:posOffset>-40640</wp:posOffset>
                </wp:positionV>
                <wp:extent cx="2546350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35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к постановлению Администрации Пролетар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1.12.2017 №  1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106.9pt;mso-wrap-distance-left:9.05pt;mso-wrap-distance-right:9.05pt;mso-wrap-distance-top:0pt;mso-wrap-distance-bottom:0pt;margin-top:-3.2pt;mso-position-vertical-relative:text;margin-left:2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к постановлению Администрации Пролетарского сельского посе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1.12.2017 №  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ведения реестра устав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го общественного самоуправления в муниципальном образовании «Пролетарское сельское поселение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еспечения доступности сведений, включенных в реестр устав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определяет порядок ведения реестра уставов территориального общественного самоуправления (далее – реестр уставов ТОС) в муниципальном образовании «Пролетарское сельское поселение» и обеспечения доступности сведений, включенных в реестр уставов ТОС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Пролетарское сельское поселение», решением Собрания депутатов Пролетарского сельского поселения от 14.11.2017 № 66 «Об утверждении Положения о территориальном общественном самоуправлении в муниципальном образовании «Пролетарское сельское поселение»», постановлением Администрации Пролетарского сельского поселения от 16.11.2017 № 188 «Об утверждении Положения о порядке регистрации устава территориального общественного самоуправления, осуществляемого на территории Пролетарского сельского поселе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естр уставов ТОС является сводом сведений о прошедших регистрацию уставах ТОС, изменений и дополнений в уставы ТОС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естр уставов территориального общественного самоуправления  ведется в бумажном вид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регистратор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еятельность по регистрации уставов ТОС, изменений и дополнений в уставы ТОС в муниципальном образовании «Пролетарское сельское поселение, ведению реестра уставов ТОС осуществляет ведущий специалист Администрации Пролетарского сельского поселения (далее – регистратор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Регистратор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устава ТОС требованиям, установленным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блюдение порядка принятия устава ТОС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аивает уставу ТОС регистрационный номер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ключение сведений о ТОС в реестр уставов ТОС, обеспечивает достоверность, полноту и сохранность информ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держание и ведение реестра уставов ТОС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ведения об уставе ТОС (изменениях и дополнениях в устав ТОС), представленные на регистрацию с соблюдением требований, установленных действующих законодательством, включаются в реестр ТОС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До внесения записей реестр уставов ТОС прошивается, на обратной стороне последнего листа реестра проставляется подпись главы Администрации Пролетарского сельского поселения, а также указывается количество пронумерованных и прошитых листов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завершении реестра уставов ТОС на оборотной стороне последнего листа дополнительно указываются последний порядковый номер записи в реестре уставов ТОС и дата его закрытия. Данные записи также удостоверяются подписью главы Администрации Пролета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атой завершения реестра уставов ТОС является дата внесения в него последней записи. Завершенные реестры уставов ТОС хранятся в Администрации Пролета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несение в реестр уставов ТОС исправлений осуществляется путем зачеркивания ошибочно внесенных записей так, чтобы зачеркнутый текст сохранился. В конце исправления делается сноска &lt;*&gt;, которая раскрывается внизу страницы, на которой внесены ошибочные сведения, при этом после слов «исправленному верить» указываются фамилия, инициалы и подпись лица, внесшего исправление, и дата его внес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Реестр уставов ТОС включает следующие сведения (приложение 1 к положению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и сокращенное наименование ТОС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квизиты протокола собрания, конференции (собрания делегатов) граждан, содержащего сведения го создании ТОС, его органов, о принятии устава ТО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 осуществления Т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 председателя ТОС, его адрес и контактные телефо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.И.О., должность лица, представившего устав ТОС для регистрации и получившего зарегистрированный устав ТОС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Решения Собрания депутатов Пролетарского сельского поселения об установлении границ ТО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границ территории осуществления ТО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егистрации устава Т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 устава ТОС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формация о внесении изменений, дополнений в устав ТО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Записи в Реестре уставов ТОС нумеруются порядковыми номерами, начиная с единиц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 Датой регистрации устава ТОС считается день внесения сведений о нем в Реестр уставов ТО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предоставления сведений из реестра уставов ТОС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дение книги учета предоставленных сведен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ведения, содержащиеся в реестре уставов ТОС, предоставляются физическим и юридическим лицам по письменным запросам, составленным в произвольной форм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 реестре уставов ТОС необходимых сведений автору запроса направляется соответствующий отв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указанных сведений составляет 30 дней со дня получения запро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нформация о предоставлении сведений из реестра уставов ТОС вносится в книгу учета предоставленных сведений из Реестра уставов ТОС. Указанная книга предназначена для учета и регистрации запросов о предоставлении сведений регистратором, осуществляющим ведение реестра устава ТОС (изменений, дополнений в устав ТОС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Книга учета предоставленных сведений из реестра уставов ТОС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 следующие сведения (приложение 2 к положению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поступившего запро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оступления запро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 запроса: для физического лица – фамилия, имя отчество; для юридического лица – его полное наименование. В эту же графу вносится адрес автора, указанный в запрос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е «Содержание запроса» указываются сведения, за которыми обратился заявител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е «Принял документы» указываются Ф.И.О. и подпись лица, принявшего запро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е «Дата предоставления (направления) ответа» указываются дата фактического предоставления ответа на запрос и его реквизиты (дата, номер) или дата его направления по поч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у «Получатель» вносится Ф.И.О. физического лица или представителя юридического лица, непосредственно получившего ответ на запрос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5. Выдача свидетельства о регистрации устава ТОС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.1. Свидетельство о регистрации устава ТОС (далее - Свидетельство) выдается представителю ТОС в день вступления в законную силу постановления Администрации Пролетарского сельского поселения о регистрации устава ТОС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2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krgadm.ru/regulatory/2553/" \l "bookmark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видетельство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выдается по форме согласно приложению 3 к настоящему Порядку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.3. Свидетельство заполняется от руки или автоматизированным способо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.4. В тексте Свидетельства не допускаются исправления, подчистки и приписки. Заполненное Свидетельство подписывается Главой Администрации Пролетарского сельского поселения и заверяется печатью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.5. Регистрация ТОС удостоверяется регистрационной надписью на уставе ТОС по форме согласно приложению 4 к настоящему По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4435</wp:posOffset>
                </wp:positionH>
                <wp:positionV relativeFrom="paragraph">
                  <wp:posOffset>-361315</wp:posOffset>
                </wp:positionV>
                <wp:extent cx="4542155" cy="1295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ложению о порядке ведения реестра устав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рриториального общественного самоуправления в муниципальном образовании «Пролетарское сельское поселение» и обеспечения доступности сведений, включенных в реестр устав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5pt;height:102pt;mso-wrap-distance-left:9.05pt;mso-wrap-distance-right:9.05pt;mso-wrap-distance-top:0pt;mso-wrap-distance-bottom:0pt;margin-top:-28.45pt;mso-position-vertical-relative:text;margin-left:3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Положению о порядке ведения реестра уставов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рриториального общественного самоуправления в муниципальном образовании «Пролетарское сельское поселение» и обеспечения доступности сведений, включенных в реестр устав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ов территориального общественного самоуправлен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Пролетарское сельское поселение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8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67"/>
        <w:gridCol w:w="1559"/>
        <w:gridCol w:w="1417"/>
        <w:gridCol w:w="1418"/>
        <w:gridCol w:w="1559"/>
        <w:gridCol w:w="1701"/>
        <w:gridCol w:w="1985"/>
        <w:gridCol w:w="1417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ное и сокращенное наименование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визиты протокола собрания, конференции (собрания делегатов) граждан, содержащего сведения о создании ТОС, его органов, о принятии устава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 осуществле-ния Т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.И.О. председа-теля совета ТОС, его адрес и контакт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.И.О., должность лица, представив-шего устав ТОС для регистрации и получившего зарегистри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ванный устав 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визиты Решения Собрания депутатов Пролетарского сельского поселения об установлении границ 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исание границ территории осуществления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регистра-ции устава Т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истра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онный номер устава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форма-ция о внесении изменений, дополнений в устав Т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9845</wp:posOffset>
                </wp:positionH>
                <wp:positionV relativeFrom="paragraph">
                  <wp:posOffset>-2540</wp:posOffset>
                </wp:positionV>
                <wp:extent cx="3669030" cy="1757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75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ложению о порядке ведения реестра уставов территориального общественного самоуправления в муниципальном образовании «Пролетарское сельское поселение» и обеспечения доступности сведений, включенных в реестр устав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38.4pt;mso-wrap-distance-left:9.05pt;mso-wrap-distance-right:9.05pt;mso-wrap-distance-top:0pt;mso-wrap-distance-bottom:0pt;margin-top:-0.2pt;mso-position-vertical-relative:text;margin-left:2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ложению о порядке ведения реестра уставов территориального общественного самоуправления в муниципальном образовании «Пролетарское сельское поселение» и обеспечения доступности сведений, включенных в реестр устав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УЧ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свед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естра уставов территориального общественного само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90"/>
        <w:gridCol w:w="1062"/>
        <w:gridCol w:w="2126"/>
        <w:gridCol w:w="1418"/>
        <w:gridCol w:w="1842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запро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 запрос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 за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за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л доку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едоставления (направления) от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56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7"/>
      </w:tblGrid>
      <w:tr>
        <w:trPr/>
        <w:tc>
          <w:tcPr>
            <w:tcW w:w="1029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порядке вед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естра уставов территориального общественног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я в муниципальном образовани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летарское сельское поселение» и обеспеч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ности сведений,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ых в реестр устав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ИДЕТЕЛЬСТВО О РЕГИСТРАЦИИ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ва территориального общественного самоуправления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разо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летарское сельское поселение Орловского района Ростовской области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ницы деятельности территориального общественного самоуправл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верждены решением Собрания депутатов Пролетарского сельского поселения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__________ 20__ года №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бщего собрания (конференции) жителей от «____»_________ 20__ года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территориального общественного самоуправления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«______» _________________ 20_ года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ая запись № 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ого сельского поселения ______________ _______________________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      (расшифровка подписи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тор ______________ _________________________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             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sectPr>
          <w:type w:val="nextPage"/>
          <w:pgSz w:w="11906" w:h="16838"/>
          <w:pgMar w:left="1133" w:right="56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7"/>
      </w:tblGrid>
      <w:tr>
        <w:trPr/>
        <w:tc>
          <w:tcPr>
            <w:tcW w:w="1029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порядке вед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естра уставов территориального общественног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я в муниципальном образовани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летарское сельское поселение» и обеспеч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ности сведений,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ых в реестр уставов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ОЙ НАДПИСИ НА УСТАВЕ </w:t>
              <w:br/>
              <w:t>ТЕРРИТОРИАЛЬНОГО ОБЩЕСТВЕННОГО САМОУПРАВЛЕН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Орловского района Ростовской области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а регистрация устава территориального общественного самоуправления «___» ________ 20___ год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регистрации________________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егистрации устава территориального общественного самоуправления выдано «_____________» ____________ 20__ год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тор ______________ ______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         (расшифровка подписи)</w:t>
            </w:r>
          </w:p>
        </w:tc>
      </w:tr>
    </w:tbl>
    <w:p>
      <w:pPr>
        <w:pStyle w:val="Style18"/>
        <w:spacing w:before="0" w:after="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3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Times New Roman" w:hAnsi="Times New Roman" w:cs="Times New Roman"/>
      <w:sz w:val="18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8E7CFAA67D39A13FEC087118ECDBDEF9684CA920EB68FD9A1F193FF8FBC4B3972895E5769575ACzAz5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5:00Z</dcterms:created>
  <dc:creator>***</dc:creator>
  <dc:description/>
  <cp:keywords/>
  <dc:language>en-US</dc:language>
  <cp:lastModifiedBy>user</cp:lastModifiedBy>
  <cp:lastPrinted>2017-10-10T09:44:00Z</cp:lastPrinted>
  <dcterms:modified xsi:type="dcterms:W3CDTF">2017-12-08T10:11:00Z</dcterms:modified>
  <cp:revision>4</cp:revision>
  <dc:subject/>
  <dc:title> </dc:title>
</cp:coreProperties>
</file>