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17 г.                                      № 191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технического и обслуживающего персонала органов местного самоуправления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right="4535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В соответствии с пунктом 5 Решения Собрания депутатов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ного  от 22.11.2008 № 11 «О системе оплаты труда работников муниципальных учреждений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, пунктом 10 Решения Собрания депутатов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ного от 22.11.2008 № 16 «Об оплате труда работников, осуществляющих техническое обеспечение, и обслуживающего персонала в органах местного самоуправления Орловского района», </w:t>
      </w:r>
      <w:r>
        <w:rPr>
          <w:sz w:val="28"/>
          <w:szCs w:val="28"/>
        </w:rPr>
        <w:t xml:space="preserve">Администрация Пролетар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 Увеличить с 1 января 2018 года в 1,04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и ставок заработной платы обслуживающего персонала органов местного самоуправления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  Директору МКУК ПСПОР «Пролетарский СДК» принять аналогичные нормативные правовые ак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Пролетар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в информационно-телекоммуникационной сети «Интернет» и вступает в силу со дня его официального опубликования, но не ранее 1 января 2018 года.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                               Т.А. Триголос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2:00Z</dcterms:created>
  <dc:creator>USER</dc:creator>
  <dc:description/>
  <cp:keywords/>
  <dc:language>en-US</dc:language>
  <cp:lastModifiedBy>user</cp:lastModifiedBy>
  <cp:lastPrinted>2017-11-27T12:19:00Z</cp:lastPrinted>
  <dcterms:modified xsi:type="dcterms:W3CDTF">2017-12-01T12:21:00Z</dcterms:modified>
  <cp:revision>27</cp:revision>
  <dc:subject/>
  <dc:title/>
</cp:coreProperties>
</file>