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6.11.2017 г.                                           № 188                                    х. Пролетарский</w:t>
      </w:r>
    </w:p>
    <w:p>
      <w:pPr>
        <w:pStyle w:val="Normal"/>
        <w:ind w:right="5526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регистрации устава территориального общественного самоуправления, осуществляемого на территории Пролет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ролетарское сельское поселение», </w:t>
      </w:r>
      <w:r>
        <w:rPr>
          <w:bCs/>
          <w:sz w:val="28"/>
          <w:szCs w:val="28"/>
        </w:rPr>
        <w:t>с целью развития территориального общественного самоуправления на территории муниципального образования Пролетарское сельское поселение</w:t>
      </w:r>
      <w:r>
        <w:rPr>
          <w:rFonts w:cs="Arial"/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 Пролетарского  сельского  поселения 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, осуществляемого на территории Пролет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</w:r>
    </w:p>
    <w:p>
      <w:pPr>
        <w:pStyle w:val="Normal"/>
        <w:autoSpaceDE w:val="false"/>
        <w:spacing w:before="0" w:after="0"/>
        <w:ind w:left="-105" w:firstLine="813"/>
        <w:contextualSpacing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left="-10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лава  Администрации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олетарского  сельского  поселения                      Т.А.Триголосова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45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олетарского</w:t>
      </w:r>
    </w:p>
    <w:p>
      <w:pPr>
        <w:pStyle w:val="Normal"/>
        <w:ind w:firstLine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4500"/>
        <w:jc w:val="right"/>
        <w:rPr>
          <w:sz w:val="24"/>
          <w:szCs w:val="24"/>
        </w:rPr>
      </w:pPr>
      <w:r>
        <w:rPr>
          <w:sz w:val="24"/>
          <w:szCs w:val="24"/>
        </w:rPr>
        <w:t>от  16.11.2017 № 188</w:t>
      </w:r>
    </w:p>
    <w:p>
      <w:pPr>
        <w:pStyle w:val="ConsPlusNormal"/>
        <w:tabs>
          <w:tab w:val="clear" w:pos="708"/>
          <w:tab w:val="left" w:pos="74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РЕГИСТРАЦИИ УСТАВА ТЕРРИТОРИАЛЬНОГО ОБЩЕСТВЕННОГО САМОУПРАВЛЕНИЯ,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ЛЕТАР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               «Об общих принципах организации местного самоуправления в Российской Федерации», Уставом Пролетарского сельского поселения  определяет процедуру регистрации устава территориального общественного самоуправления, осуществляемого на территории Пролетарского сельского поселения (далее – устав ТОС), уполномоченным органом местного самоуправления Пролет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устава ТОС осуществляется населением Пролетарского сельского поселения 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местного самоуправления Пролетарского сельского поселения, осуществляющим регистрацию устава ТОС, осуществляемого на территории Пролетарского сельского поселения, является администрация Пролет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5-ти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Пролетар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(наименование муниципального образования)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Пролетар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егистрации устава ТОС или об отказе в регистрации оформляется постановлением администрации Пролетар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Пролетарского сельского поселения 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о дня  даты получения администрацией  Пролетар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остановление администрации Пролетар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администрации Пролетар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Пролетар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остановление  администрации Пролетар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регистрации - скрепленный печатью администрации  Пролетарского сельского поселения с подписью главы администрации Пролета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 Пролета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администрации Пролетар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лучае регистрации изменений заявителю выдаются устав в новой редакции, прошитый и скрепленный печатью администрации Пролетарского сельского поселения, с подписью главы администрации Пролетар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Пролетарского сельского поселения, с подписью  главы администрации Пролетарского сельского поселения, второй экземпляр устава в новой редакции хранится в материалах дела в администрации Пролета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Пролетарского сельского поселения 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Пролетарского сельского поселения с подписью  главы администрации Пролетар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екращении деятельности ТОС в 10-дневный  срок с момента принятия соответствующего решения уполномоченным органом ТОС заявитель представляет в администрацию Пролетар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)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_____________________________ (наименование муниципального образования)                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_________ (наименование муниципального образования) № ______    от «___» __________ 20__ г., принятого решением ___________ протокол № _______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ЕСТ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ТАВОВ ТЕРРИТОРИАЛЬНОГО ОБЩЕСТВЕН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0:00Z</dcterms:created>
  <dc:creator>Galya</dc:creator>
  <dc:description/>
  <cp:keywords/>
  <dc:language>en-US</dc:language>
  <cp:lastModifiedBy>user</cp:lastModifiedBy>
  <cp:lastPrinted>2017-11-19T12:29:00Z</cp:lastPrinted>
  <dcterms:modified xsi:type="dcterms:W3CDTF">2017-12-04T11:32:00Z</dcterms:modified>
  <cp:revision>3</cp:revision>
  <dc:subject/>
  <dc:title>Проект внесен</dc:title>
</cp:coreProperties>
</file>