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01.02.2017 г. </w:t>
        <w:tab/>
        <w:tab/>
        <w:tab/>
        <w:tab/>
        <w:t xml:space="preserve">№  15  </w:t>
        <w:tab/>
        <w:tab/>
        <w:tab/>
        <w:t>х. Пролетарский</w:t>
      </w:r>
    </w:p>
    <w:p>
      <w:pPr>
        <w:pStyle w:val="ConsPlusTitle"/>
        <w:widowControl/>
        <w:ind w:right="47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комплексного  плана </w:t>
      </w:r>
    </w:p>
    <w:p>
      <w:pPr>
        <w:pStyle w:val="ConsPlusTitle"/>
        <w:widowControl/>
        <w:ind w:right="47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по  реализации  в 2017-2018</w:t>
      </w:r>
    </w:p>
    <w:p>
      <w:pPr>
        <w:pStyle w:val="ConsPlusTitle"/>
        <w:widowControl/>
        <w:ind w:right="47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дах «Стратегии государственной национальной   политики   Российской  Федерации на период до 2025 года» в Пролетарском сельском поселении </w:t>
      </w:r>
    </w:p>
    <w:p>
      <w:pPr>
        <w:pStyle w:val="ConsPlusTitle"/>
        <w:widowControl/>
        <w:ind w:right="47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Указа Президента Российской Федерации от 19.12.2012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66</w:t>
      </w:r>
      <w:r>
        <w:rPr>
          <w:color w:val="000000"/>
          <w:sz w:val="28"/>
          <w:szCs w:val="28"/>
        </w:rPr>
        <w:t xml:space="preserve">, Администрация Пролетар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 о с т а н о в л я е т 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комплексный   план  мероприятий  по  реализации  в  2017-2018  годах  «Стратегии  государственной  национальной   политики  Российской  Федерации  на  период  до  2025  года   в  Пролетарском   сельском  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Т.А.Триголосова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851" w:gutter="0" w:header="709" w:top="765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 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еления  от  01.02.2017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обеспечению межэтнического соглас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летарском сельском поселении на 2017 год</w:t>
      </w:r>
    </w:p>
    <w:tbl>
      <w:tblPr>
        <w:tblW w:w="1612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7"/>
        <w:gridCol w:w="1841"/>
        <w:gridCol w:w="2837"/>
        <w:gridCol w:w="421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выполне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Страте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кументы, подтверждающие исполнение мероприят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Организационные мероприят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работка плана мероприятий по  обеспечению межэтнического согласия в 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</w:rPr>
              <w:t xml:space="preserve">ролетарском сельском поселении </w:t>
            </w:r>
            <w:r>
              <w:rPr>
                <w:szCs w:val="28"/>
              </w:rPr>
              <w:t>подростковой и молодежной среде в 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лава  Администрации сельского посел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Инспектор Ч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динение усилий гражданского общества для укрепления единства российского народа, достижения межнационального мира и согла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становление Администрации </w:t>
            </w:r>
            <w:r>
              <w:rPr/>
              <w:t>Пролетарского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зональных совещаниях по вопросам сохранения межэтнической стабильности и профилактики экстремистских проявлений в полиэтнических муниципальных образованиях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Глава  Администрации сельского посел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динение усилий муниципальных органов  по сохранению стабильности межнациональных отношений и согл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равка Администрации  об участии в совещ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 заседаний Консультативного совета по межэтническим отношения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Глава  Администрации сельского посел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спектор Ч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хранение мира , согласия в  межэтнических отношениях, укрепление и развитие культуры, истории и быта проживающих народов  на территории </w:t>
            </w:r>
            <w:r>
              <w:rPr/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 заседания Консультативного совета по межэтническим отношениям </w:t>
            </w:r>
            <w:r>
              <w:rPr/>
              <w:t xml:space="preserve">Пролетарского с/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8"/>
              </w:rPr>
              <w:t>Реализация дополнительных образовательных программ (модули в рамках курсов обществознания, основ безопасности жизнедеятельности, факультативные занятия), направленных на повышение правовой культуры, профилактику экстремизма, агрессивности, противоправного поведения в образовательных учреждениях  Пролетарского  сельского  поселения, формирование здорового образа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  ОУ Пролетарская СОШ,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 ОУ Черкесская СОШ,</w:t>
            </w:r>
            <w:r>
              <w:rPr/>
              <w:t xml:space="preserve"> МКУК Пролетарского СД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кесский СК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истематизация мероприятий, направленных на воспитание гражданской идентичности, проводимых образовательными организациями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работы по воспитанию гражданской идентичности в образовательных учреждениях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ы работы в общеобразовательных учреждения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Cs w:val="28"/>
              </w:rPr>
              <w:t>Реализация в общеобразовательных учреждениях учебных и факультативных курсов («История религий», «Основы православной культуры» и т. д.), на которых рассматриваются вопросы истории религий, межконфессиональной терпимости и противодействия религиозному экстремизм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   ОУ Пролетарская СОШ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 ОУ Черкесская СОШ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работы по воспитанию гражданской ответственности ,толерантности  в образовательных учреждени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ы работы в общеобразовательных учрежд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Cs w:val="28"/>
              </w:rPr>
              <w:t>Проведение уроков, лекций, направленных на формирование толерантных установок в среде учащийся молодеж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 ОУ Пролетарская СОШ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 ОУ Черкесская СОШ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работы по  гармонизации отношений учащихся разных национальностей , привить уважение и достоинство к народам, проживающим на территории  сельского поселения, района, области ,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равки о проведении  уро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Cs w:val="28"/>
              </w:rPr>
              <w:t>Проведение спортивных, культурно-массовых мероприятий по профилактике экстремизма, пропаганде толерант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К Пролетарского СДК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работы по воспитанию гражданской идентичности в образовательных учреждениях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равка о проведении мероприятия с предоставлением фотоотче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ктивизация привлечения граждан (в т.ч. представителей национальных групп) к деятельности в ДНД по охране общественного порядка, получения упреждающей информации о правонарушениях, своевременное принятие мер реагирования на сообщения граждан о правонарушениях и  ДПД по защите на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9966"/>
              </w:rPr>
            </w:pPr>
            <w:r>
              <w:rPr/>
              <w:t>от Ч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Пролетарского сельского поселения, Инспектор Ч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П ОМВД по Орловскому р-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Малого совета по межэтническим отношения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динение усилий муниципальных органов  по сохранению стабильности межнациональных отношений и согла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равка о проведении мероприят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kern w:val="2"/>
              </w:rPr>
              <w:t>Осуществление профилактической работы по предупреждению экстремистских проявлений, нарушений миграционных правил и режима регистрации, правонарушений со стороны иностранных граждан и лиц без граждан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Пролетарского сельского поселения, члены ДН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П ОМВД по Орловскому р-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работы по  гармонизации отношений разных национальностей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равка о проведении мероприятия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спространение памяток по тематике профилактики терроризма и экстремизма на территории Пролетар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Пролетарского сельского поселения, Инспектор Ч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работы по  гармонизации отношений разных национальностей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равка о проведении мероприятия 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ролетарского сельского поселения                                                                          Т.А. Триголос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20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5134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13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4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2:00Z</dcterms:created>
  <dc:creator>Admin</dc:creator>
  <dc:description/>
  <cp:keywords/>
  <dc:language>en-US</dc:language>
  <cp:lastModifiedBy>Администрация Пролетарского сельского поселения</cp:lastModifiedBy>
  <cp:lastPrinted>2014-01-31T15:58:00Z</cp:lastPrinted>
  <dcterms:modified xsi:type="dcterms:W3CDTF">2017-08-02T08:33:00Z</dcterms:modified>
  <cp:revision>10</cp:revision>
  <dc:subject/>
  <dc:title>АДМИНИСТРАЦИЯ</dc:title>
</cp:coreProperties>
</file>