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5.09.2017 г.                                      № 142                             х. Пролета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Style15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Style15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Style15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редоставление земельного </w:t>
      </w:r>
    </w:p>
    <w:p>
      <w:pPr>
        <w:pStyle w:val="Style15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а в собственность бесплатно»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color w:val="000000"/>
          <w:spacing w:val="-2"/>
          <w:sz w:val="28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>Конвенции о правах инвалидов»)</w:t>
      </w:r>
      <w:r>
        <w:rPr>
          <w:sz w:val="28"/>
          <w:szCs w:val="28"/>
        </w:rPr>
        <w:t>Администрация Пролетарского сельского поселения п о с т а н о в л я е т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 « Предоставление земельного участка в собственность бесплатно»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бнародовать постановление на информационных стендах  </w:t>
      </w:r>
      <w:r>
        <w:rPr>
          <w:sz w:val="28"/>
          <w:szCs w:val="28"/>
        </w:rPr>
        <w:t>и  разместить на официальном сайте Администрации Пролетарского сельского поселения  в сети Интернет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 Контроль за выполнением постановления возложить на специалиста первой категории Е.Н.Сулимину.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Style15"/>
        <w:shd w:fill="FDFEFF" w:val="clear"/>
        <w:spacing w:lineRule="atLeast" w:line="27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                                                   Т.А.Триголосова</w:t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5.09. 2017 г. № 142</w:t>
      </w:r>
    </w:p>
    <w:p>
      <w:pPr>
        <w:pStyle w:val="Style15"/>
        <w:shd w:fill="FDFE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ТИВНЫЙ РЕГЛАМЕНТ</w:t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Предоставление земельного участка в собственность бесплатно»</w:t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 Общие положения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 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ролетарского сельского поселения Орловского района, Ростовской области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 Заявителями на предоставление муниципальной услуги выступают: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ногодетные семьи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лица, проживающие и работающие в сельском населенном пункте не менее пяти лет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ля предоставления земельных участков для садоводства, дачного строительства, огородничества или животноводства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нвалиды первой, второй и третьей групп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нсионеры по старости, имеющие звание ветерана труда или почетное звание "Ветеран труда Ростовской области"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 Порядок информирования о правилах предоставлении муниципальной услуги: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3.1.  Местонахождение Администрации Пролетарского сельского поселения, предоставляющего муниципальную услугу: х. Пролетарский, ул. Школьная, 19 тел.   8 (863 75) 45-7-19.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, п. Орловский, ул. Пионерская, дом 41 «а» тел. (8 863 75) 51-5-31. Официальный сайт МФЦ: </w:t>
      </w:r>
      <w:hyperlink r:id="rId2" w:tgtFrame="_blank">
        <w:r>
          <w:rPr>
            <w:rStyle w:val="InternetLink"/>
            <w:bCs/>
            <w:szCs w:val="28"/>
            <w:lang w:val="en-US"/>
          </w:rPr>
          <w:t>orl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</w:rPr>
          <w:t>mfc</w:t>
        </w:r>
        <w:r>
          <w:rPr>
            <w:rStyle w:val="InternetLink"/>
            <w:szCs w:val="28"/>
          </w:rPr>
          <w:t>61.ru</w:t>
        </w:r>
      </w:hyperlink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центре удаленного доступа МФЦ: 347524 Ростовская область, Орловский  район, х. Пролетарский, ул. Школьная, 19 тел.   8 (863 75) 45-7-19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2.  Информация по вопросам предоставления муниципальной услуги предоставляется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в  Администрации Пролетарского сельского поселени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осредством размещения на информационном стенде и официальном сайте Администрации   в сети Интернет, электронного информировани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с использованием средств телефонной, почтовой связ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 устной форме лично или по телефону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к специалистам Администрации, участвующим в предоставлении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 письменной форме почтой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осредством электронной почты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Пролетарского сельского поселе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ый ответ на обращение подписывается Главой Администрации Пролетарского сельского поселе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3. 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же вся информация о муниципальной услуге и услугах, необходимых для получения муниципальной услуги, доступна на сайте Администрации Пролетарского сельского поселения Орловского района, Ростовской области. 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 Стандарт предоставления муниципальной услуги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 Наименование муниципальной услуги: предоставление земельных участков в собственность бесплатно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 Предоставление муниципальной услуги осуществляет Администрация Пролетарского сельского поселения Орловского района, Ростовской  области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 Результатом предоставления муниципальной услуги являе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о предоставлении земельного участка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 Срок предоставления муниципальной услуги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2. 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3.  Срок приостановления предоставления муниципальной услуги не более 14 дней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4.  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 Правовые основания для предоставления муниципальной услуги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01.01.2001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01.01.01 года 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01.01.01 года 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01.2001 N 152-ФЗ «О персональных данных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01.01 года «О государственной регистрации прав на недвижимое имущество и сделок с ним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«Об организации предоставления государственных и муниципальных услуг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01.2001г. «Об общих принципах организации местного самоуправления в РФ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01.2001г. «О порядке рассмотрений обращений граждан РФ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1.01.2001 N 4301-1 «О статусе Героев Советского Союза, Героев Российской Федерации и полных кавалеров ордена Славы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01.2001 N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ластной закон от  22.07.2003 № 19-ЗС «О регулировании земельных отношений в Ростовской области»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 Полный перечень документов, необходимых для предоставления муниципальной услуги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льготу (копия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аниях регистрации права на имеющийся у заявителя земельный участок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1.  Перечень необходимых для предоставления муниципальной услуги документов, предоставляемых лично заявителем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ный перечень документов, предоставляемых лично для заявителей, указанным в подпунктах 1), 2) и 3) пункта 1.2. настоящего административного регламента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льготу (копия)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ами Администрации Пролетарского сельского поселения самостоятельно, или предоставляемых заявителем по желанию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аниях регистрации права на земельный участок имеющийся у заявителя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1.  Запрещается требовать от заявител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 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невозможность установления содержания представленных документов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представленные документы исполнены карандашом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 Основаниями для отказа в предоставлении муниципальной услуги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письменное заявление заявителя об отказе в предоставлении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отсутствие оснований, предусмотренных законодательством Российской Федерации, для получения земельного участка в собственность бесплатно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 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ая услуга по выдаче удостоверения многодетной семьи (многодетной матери или отца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ая услуга по выдаче удостоверения «Ветеран труда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ая услуга по выдаче удостоверения «Ветеран труда Ростовской  области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ударственная услуга по проведению медико-социальной экспертизы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 Размер платы, взимаемой с заявителя при предоставлении муниципальной услуги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 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 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 Срок и порядок регистрации запроса заявителя о предоставлении муниципальной услуги и услуги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 Требования к помещениям, в которых предоставляется муниципальная услуга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1.  В Администрации Пролетарского сельского поселе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соблюдение санитарно-эпидемиологических правил и нормативов, правил противопожарной безопасност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оборудование местами общественного пользования (туалеты) и местами для хранения верхней одежды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2.  Требования к местам для ожидани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места для ожидания оборудуются стульями и (или) кресельными секциями, и (или) скамьям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места для ожидания находятся в холле (зале) или ином специально приспособленном помещени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 местах для ожидания предусматриваются места для получения информации о муниципальной услуге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3.  Требования к местам для получения информации о муниципальной услуге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4.  Требования к местам приема заявителей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6.  Показатели качества и доступности предоставления муниципальной услуги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6.1.  Показатели качества муниципальной услуги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выполнение специалистами Администрации Пролетарского сельского поселе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отсутствие обоснованных жалоб на действия (бездействие) специалистов Администрации Пролетарского сельского поселения при предоставлении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2.  Показатели доступности предоставления муниципальной услуги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количество взаимодействий заявителя со специалистом при предоставлении муниципальной услуги и их продолжительность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5"/>
        <w:shd w:fill="FDFEFF" w:val="clear"/>
        <w:spacing w:lineRule="atLeast" w:line="27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7. 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center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3. 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 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 Прием заявления и документов, необходимых для предоставления муниципальной услуги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, ответственным за прием и регистрацию документов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ные документы передаются специалистом управления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 Проверка сведений, представленных заявителем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снованиях регистрации права на земельный участок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 Принятие решения о предоставлении муниципальной услуги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, ответственному за предоставление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;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снованиях регистрации права на земельный участок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главы Администрации Пролетарского сельского поселения о предоставлении земельного участка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5.  Выдача результата предоставления муниципальной услуги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анием для начала административной процедуры является издание постановления главы Администрации Пролетарского сельского поселения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ервом случае заявителю направляется копия постановления главы Администрации Пролетарского сельского поселения Орловского района   Ростовской  области о предоставлении земельного участка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  Формы контроля за исполнением регламента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1.  Текущий контроль за соблюдением и исполнением специалистами Администрации Пролетарского сельского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ролетарского сельского поселения 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 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  Ответственность за предоставление муниципальной услуги возлагается на Главу Администрации Пролетарского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 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Пролетарского сельского поселения в соответствии с Федеральным законом от 01.01.2001 N 24-ФЗ «О муниципальной службе в Российской Федерации» и Федеральным законом от 01.01.01 года «О противодействии коррупции».</w:t>
      </w:r>
    </w:p>
    <w:p>
      <w:pPr>
        <w:pStyle w:val="Style15"/>
        <w:shd w:fill="FDFEFF" w:val="clear"/>
        <w:spacing w:lineRule="atLeast" w:line="270" w:before="0" w:after="0"/>
        <w:jc w:val="center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5. 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 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 Предметом досудебного (внесудебного) обжалования могут являться действия (бездействия) и решения, осуществляемые (принятые) специалистами Администрации Пролетарского сельского поселения в ходе предоставления муниципальной услуги на основании регламента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 Перечень оснований для приостановления рассмотрения жалобы и случаев, в которых ответ на жалобу не даетс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 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специалистов Администрации Пролетарского сельского поселения 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 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6.  Заявитель вправе обратиться к  Главе Администрации Орловского района Ростовской области и обжаловать действие (бездействие) и решения, осуществляемые (принятые) специалистами Администрации Пролетарского сельского поселения Орловского  района Ростовской области в ходе предоставления муниципальной услуги на основании регламента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7.  Сроки рассмотрения жалобы (претензии):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Пролетарского сельского поселения Орловского района Ростовской области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исключительных случаях Глава Администрации Пролетарского сельского поселе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8.  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 «Предоставление 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собственность бесплатно»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Style15"/>
        <w:shd w:fill="FDFEFF" w:val="clear"/>
        <w:spacing w:lineRule="atLeast" w:line="270" w:before="0" w:after="0"/>
        <w:jc w:val="right"/>
        <w:rPr/>
      </w:pPr>
      <w:r>
        <w:rPr>
          <w:sz w:val="28"/>
          <w:szCs w:val="28"/>
        </w:rPr>
        <w:t>Орловского  района</w:t>
      </w:r>
    </w:p>
    <w:p>
      <w:pPr>
        <w:pStyle w:val="Style15"/>
        <w:shd w:fill="FDFEFF" w:val="clear"/>
        <w:spacing w:lineRule="atLeast" w:line="270" w:before="0" w:after="0"/>
        <w:jc w:val="right"/>
        <w:rPr/>
      </w:pPr>
      <w:r>
        <w:rPr>
          <w:sz w:val="28"/>
          <w:szCs w:val="28"/>
        </w:rPr>
        <w:t>Ростовской области</w:t>
      </w:r>
    </w:p>
    <w:p>
      <w:pPr>
        <w:pStyle w:val="Style15"/>
        <w:shd w:fill="FDFEFF" w:val="clear"/>
        <w:spacing w:lineRule="atLeas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 бесплатно</w:t>
      </w:r>
    </w:p>
    <w:p>
      <w:pPr>
        <w:pStyle w:val="Style15"/>
        <w:shd w:fill="FDFE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ке: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 Кадастровый  номер  земельного  участка  (в  случае  если испрашиваемый земельный участок прошёл государственный кадастровый учёт) 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и  в  отношении  его  не  проведён  государственный кадастровый учёт)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 Местоположение  земельного 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 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4. Испрашиваемое право на земельный участок _______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5. Назначение объекта ___________________________________________________________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  _________________</w:t>
      </w:r>
    </w:p>
    <w:p>
      <w:pPr>
        <w:pStyle w:val="Style15"/>
        <w:shd w:fill="FDFE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. И.О.,  (подпись)   гражданина)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___"____________ 20__ г.</w:t>
      </w:r>
    </w:p>
    <w:p>
      <w:pPr>
        <w:pStyle w:val="Style15"/>
        <w:shd w:fill="FDFE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 – схема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49275</wp:posOffset>
                </wp:positionV>
                <wp:extent cx="6267450" cy="50165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5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за предоставлением муниципаль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05pt;margin-top:43.25pt;width:493.45pt;height:39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за предоставлением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оказания муниципальной услуги «Предоставление земельного участка, в собственность бесплатно»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212725</wp:posOffset>
                </wp:positionV>
                <wp:extent cx="1270" cy="1962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16.7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236855</wp:posOffset>
                </wp:positionV>
                <wp:extent cx="1270" cy="1962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8.65pt;width:0.05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6"/>
          <w:szCs w:val="28"/>
          <w:lang w:val="en-US" w:eastAsia="en-US"/>
        </w:rPr>
      </w:pPr>
      <w:r>
        <w:rPr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68275</wp:posOffset>
                </wp:positionV>
                <wp:extent cx="2085975" cy="789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8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в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13.25pt;width:164.2pt;height:6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в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635</wp:posOffset>
                </wp:positionV>
                <wp:extent cx="20574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   заявления  через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0.05pt;width:16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   заявления  через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176530</wp:posOffset>
                </wp:positionV>
                <wp:extent cx="10160" cy="248285"/>
                <wp:effectExtent l="3111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9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176530</wp:posOffset>
                </wp:positionV>
                <wp:extent cx="1270" cy="14859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3.9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5" w:leader="none"/>
        </w:tabs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</wp:posOffset>
                </wp:positionH>
                <wp:positionV relativeFrom="paragraph">
                  <wp:posOffset>152400</wp:posOffset>
                </wp:positionV>
                <wp:extent cx="1270" cy="4565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2pt;width:0.1pt;height:3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4445</wp:posOffset>
                </wp:positionV>
                <wp:extent cx="1905" cy="148590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0.35pt;width:0.1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6720</wp:posOffset>
                </wp:positionH>
                <wp:positionV relativeFrom="paragraph">
                  <wp:posOffset>152400</wp:posOffset>
                </wp:positionV>
                <wp:extent cx="1270" cy="4565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12pt;width:0.1pt;height:3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</w:t>
      </w: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152400</wp:posOffset>
                </wp:positionV>
                <wp:extent cx="50901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pt;margin-top:12pt;width:40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55880</wp:posOffset>
                </wp:positionV>
                <wp:extent cx="6219825" cy="858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верка  документов. 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67.6pt;mso-wrap-distance-left:9.05pt;mso-wrap-distance-right:9.05pt;mso-wrap-distance-top:0pt;mso-wrap-distance-bottom:0pt;margin-top:4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верка  документов. 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815</wp:posOffset>
                </wp:positionH>
                <wp:positionV relativeFrom="paragraph">
                  <wp:posOffset>81280</wp:posOffset>
                </wp:positionV>
                <wp:extent cx="10160" cy="272415"/>
                <wp:effectExtent l="35560" t="635" r="311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4pt;width:0.7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36830</wp:posOffset>
                </wp:positionV>
                <wp:extent cx="6057265" cy="870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дготовка  постановления главы Администрации  поселения о предоставлении земельного в собственность бесплатно либ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8.55pt;mso-wrap-distance-left:9.05pt;mso-wrap-distance-right:9.05pt;mso-wrap-distance-top:0pt;mso-wrap-distance-bottom:0pt;margin-top:2.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Подготовка  постановления главы Администрации  поселения о предоставлении земельного в собственность бесплатно либ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279400</wp:posOffset>
                </wp:positionV>
                <wp:extent cx="10160" cy="248285"/>
                <wp:effectExtent l="3111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2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291465</wp:posOffset>
                </wp:positionV>
                <wp:extent cx="3386455" cy="762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 муниципальной услуги администрацией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60pt;mso-wrap-distance-left:9.05pt;mso-wrap-distance-right:9.05pt;mso-wrap-distance-top:0pt;mso-wrap-distance-bottom:0pt;margin-top:22.9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 муниципальной услуги администрацией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9:00Z</dcterms:created>
  <dc:creator>Пролетарская с.а.</dc:creator>
  <dc:description/>
  <cp:keywords/>
  <dc:language>en-US</dc:language>
  <cp:lastModifiedBy>user</cp:lastModifiedBy>
  <dcterms:modified xsi:type="dcterms:W3CDTF">2017-09-06T10:48:00Z</dcterms:modified>
  <cp:revision>7</cp:revision>
  <dc:subject/>
  <dc:title>                                                                                       ПРОЕКТ</dc:title>
</cp:coreProperties>
</file>