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353"/>
        <w:gridCol w:w="4666"/>
      </w:tblGrid>
      <w:tr>
        <w:trPr>
          <w:trHeight w:val="1339" w:hRule="atLeast"/>
        </w:trPr>
        <w:tc>
          <w:tcPr>
            <w:tcW w:w="100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ловский район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униципальное образование «Пролетар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Пролетарск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05.09.2017 г.                          №  136      </w:t>
              <w:tab/>
              <w:t xml:space="preserve">                      х. Пролетарский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color w:val="000000"/>
          <w:spacing w:val="-2"/>
          <w:sz w:val="28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 w:val="28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 w:val="28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 w:val="28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 w:val="28"/>
          <w:szCs w:val="28"/>
        </w:rPr>
        <w:t>Конвенции о правах инвалидов»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>
          <w:sz w:val="28"/>
          <w:szCs w:val="28"/>
        </w:rPr>
        <w:t>Администрация Пролетар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Heading2"/>
        <w:spacing w:before="360" w:after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</w:t>
      </w: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,</w:t>
      </w:r>
      <w:r>
        <w:rPr>
          <w:szCs w:val="28"/>
        </w:rPr>
        <w:t xml:space="preserve"> согласно приложению.</w:t>
      </w:r>
    </w:p>
    <w:p>
      <w:pPr>
        <w:pStyle w:val="ConsPlusTitle"/>
        <w:widowControl/>
        <w:ind w:firstLine="56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ризнать утратившим силу постановление  от 07.05.2015 № 94 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 xml:space="preserve">»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 w:val="28"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.09. 2017 г   № 136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муниципальное имущество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Администрации Пролетарского сельского поселения (далее – администрация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месте нахождения Администрации Пролетарского сельского поселения: х. Пролетарский, ул. Школьная, 19 тел.   8 (863 75) 45-7-19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месте нахождения МАУ МФЦ Орловского  района: 347510, Ростовская область, Орловский район, п. Орловский, ул. Пионерская, дом 41 «а» тел. (8 863 75) 51-5-31. 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lang w:val="en-US"/>
          </w:rPr>
          <w:t>orl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mfc</w:t>
        </w:r>
        <w:r>
          <w:rPr>
            <w:rStyle w:val="InternetLink"/>
            <w:sz w:val="28"/>
            <w:szCs w:val="28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центре удаленного доступа МФЦ: 347524 Ростовская область, Орловский  район, х. Пролетарский, ул. Школьная, 19, тел.8 (8 63 75) 45-7-19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муниципальное имущество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дминистрации Пролетарского сель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Главе Администрации 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муниципального имуществ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е Администрации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летарского сельского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ровя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ровя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1:00Z</dcterms:created>
  <dc:creator>User</dc:creator>
  <dc:description/>
  <cp:keywords/>
  <dc:language>en-US</dc:language>
  <cp:lastModifiedBy>user</cp:lastModifiedBy>
  <cp:lastPrinted>2014-01-29T11:06:00Z</cp:lastPrinted>
  <dcterms:modified xsi:type="dcterms:W3CDTF">2017-09-06T09:52:00Z</dcterms:modified>
  <cp:revision>9</cp:revision>
  <dc:subject/>
  <dc:title>Постановление  Резников</dc:title>
</cp:coreProperties>
</file>