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/>
        <w:t xml:space="preserve">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/>
          <w:bCs/>
          <w:szCs w:val="28"/>
        </w:rPr>
        <w:t>05.09.2017 г.                             № 130                              х. Пролетарс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справки  об отсутствии (наличии) задолженности по арендной плате за земельный участок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</w:t>
      </w:r>
      <w:r>
        <w:rPr/>
        <w:t xml:space="preserve">, Администрация Пролетарского сельского поселения, </w:t>
      </w:r>
      <w:r>
        <w:rPr>
          <w:b/>
        </w:rPr>
        <w:t>п о с т а н о в л я е т</w:t>
      </w:r>
      <w:r>
        <w:rPr>
          <w:bCs/>
          <w:szCs w:val="28"/>
        </w:rPr>
        <w:t>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 постановление  от 07.05.2015 № 60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».</w:t>
      </w:r>
      <w:r>
        <w:rPr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5.09.2017 г.  № 130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Пролетарского сельского поселения: х. Пролетарский, ул. Школьная, 19  тел.    8 (863 75) 45-7-19. 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АУ МФЦ Орловского района:  347510, Ростовская область, Орловский район, п. Орловский, ул. Пионерская, дом 41 «а» тел. (8 863 75) 51-5-31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ведения о центре удаленного доступа МФЦ: 347524 Ростовская область, Орловский  район, х. Пролетарский, ул. Школьная, 19, тел.8 (8 63 75) 45-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Cs w:val="28"/>
        </w:rPr>
        <w:t>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реда    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 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 за земельный участок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mashburo</dc:creator>
  <dc:description/>
  <cp:keywords/>
  <dc:language>en-US</dc:language>
  <cp:lastModifiedBy>user</cp:lastModifiedBy>
  <cp:lastPrinted>2015-03-04T13:47:00Z</cp:lastPrinted>
  <dcterms:modified xsi:type="dcterms:W3CDTF">2017-09-06T07:51:00Z</dcterms:modified>
  <cp:revision>12</cp:revision>
  <dc:subject/>
  <dc:title> </dc:title>
</cp:coreProperties>
</file>