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01.02.2017 г.                                       №13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утренне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Пролетарского сельского поселения</w:t>
        <w:tab/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в Пролетарском сельском поселен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лиц, осуществляющих функции по внутреннему муниципальному финансовому контролю, согласно приложению 2 к настоящему к постановлени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Установить, что настоящее постановление  вступает в силу с момента подписания и применяется к правоотношениям, возникшим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1.02.2017 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НУТРЕННЕМ МУНИЦИПАЛЬНОМ ФИНАНСОВОМ КОНТРОЛ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РОЛЕТАРСКОМ СЕЛЬСКОМ ПОСЕЛЕНИ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Понятия и термины, применяемые в настоящем Положе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Пролетарское сельское поселение (далее - местный бюджет) и сохранности муниципальной собственно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нтроль, осуществляемый в процесс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нтроль, осуществляемый посл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контрол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  <w:br/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финансовый контроль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Пролетарского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Главный распорядитель осуществляет контроль в отношении муниципальных бюджетных учреждений сельского поселения, если он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Пролетарское сельское поселение, муниципальными правовыми актами,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существления финансового контрол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; плана финансово-хозяйственной деятельности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планом финансово-хозяйственной деятельности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1. Порядок организации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муниципальные служащие Администрации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муниципальные служащие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 Порядок проведения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одведомственные проверки муниципальных бюджетных учреждений не реже одного раза в три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 Оформление и реализация результатов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муниципальные служащие несут персональную ответственност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е служащие, проводившие проверку,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  <w:b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целесообразность договоров, соглашений на поставки товаров, выполнение работ, оказание услуг для муниципаль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проведение и результаты  </w:t>
            </w:r>
            <w:r>
              <w:rPr>
                <w:color w:val="000000"/>
                <w:sz w:val="28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в планах-графиках, информации, содержащейся в плана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оводившее проверку 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1.02.2017 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ФУНКЦИИ ПО ВНУТРЕННЕМУ МУНИЦИПАЛЬНОМУ ФИНАНСОВОМУ КОНТРОЛЮ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ий сектором  экономики и финансов Администрации Пролетарского сельского поселения осуществляет внутренний муниципальный финансовый контроль, в части соблюдения бюджетного законодательства при исполнении местного бюджета, целевого и эффективного использования бюджетных средств;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й бухгалтер Администрации Пролетарского сельского поселения осуществляет внутренний муниципальный финансовый контроль, в части соблюдения порядка ведения бухгалтерского учета, законности хозяйственных операций, достоверности бухгалтерской отчетности, целевого и эффективного использования бюджет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 второй категории сектора экономики и финансов Администрации Пролетарского сельского поселения (экономист) осуществляет внутренний муниципальный финансовый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39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1:00Z</dcterms:created>
  <dc:creator>adm2</dc:creator>
  <dc:description/>
  <cp:keywords/>
  <dc:language>en-US</dc:language>
  <cp:lastModifiedBy>Пользователь</cp:lastModifiedBy>
  <cp:lastPrinted>2017-02-01T13:37:00Z</cp:lastPrinted>
  <dcterms:modified xsi:type="dcterms:W3CDTF">2018-02-28T11:21:00Z</dcterms:modified>
  <cp:revision>13</cp:revision>
  <dc:subject/>
  <dc:title>Постановление главы района</dc:title>
</cp:coreProperties>
</file>