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22.08.2017 г.                                       №126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9.2013г. №13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01.10.2013 № 130 «Об утверждении муниципальной программы Пролетарского 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ресурсное обеспечение  программы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419"/>
        <w:gridCol w:w="425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303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4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2 «Нормативно-методическое обеспечение и организация бюджетного процесса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303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4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одпрограмме   «Расходы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 «Эффективное 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зложить в новой редакции согласно приложению №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Приложение № 5 к подпрограмме   «Расходы  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»  </w:t>
      </w:r>
      <w:r>
        <w:rPr>
          <w:color w:val="000000"/>
          <w:sz w:val="28"/>
          <w:szCs w:val="28"/>
        </w:rPr>
        <w:t>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842"/>
        <w:gridCol w:w="709"/>
        <w:gridCol w:w="709"/>
        <w:gridCol w:w="709"/>
        <w:gridCol w:w="567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Пролетарского сельского поселения Орл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Орл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рловского района, управления муниципальным долгом Орловским район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и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 Орловского района ,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Пролетарского сельского поселения Ор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4-09-28T13:40:00Z</cp:lastPrinted>
  <dcterms:modified xsi:type="dcterms:W3CDTF">2017-08-22T08:47:00Z</dcterms:modified>
  <cp:revision>39</cp:revision>
  <dc:subject/>
  <dc:title/>
</cp:coreProperties>
</file>