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>
          <w:bCs/>
        </w:rPr>
        <w:t xml:space="preserve">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07.08.2017 г.                                                                    х. Пролетарск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Пролетарского сельского поселения, и муниципальными служащими  Администрации Пролетарского  сельского  поселения 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Пролетарское сельское поселение», Администрация Пролетарского сельского поселения постановляет</w:t>
      </w:r>
      <w:r>
        <w:rPr>
          <w:kern w:val="2"/>
          <w:sz w:val="27"/>
          <w:szCs w:val="27"/>
          <w:lang w:eastAsia="ar-SA"/>
        </w:rPr>
        <w:t>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перечень должностей муниципальной службы в Администрации  Пролетарского 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Ведущему специалисту Администрации Пролетарского  сельского поселения  Ткаченко  Е.А. 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Установить, что в случае изменения структуры и штатного расписания Администрации Пролета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Пролетарского  сельского поселения </w:t>
      </w:r>
      <w:r>
        <w:rPr>
          <w:bCs/>
          <w:sz w:val="27"/>
          <w:szCs w:val="27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Пролетарского сельского поселения о внесении изменений в настоящее постановление. 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5. Постановление  Администрации Пролетарского сельского поселения от 07.02.2011 года № 13 «</w:t>
      </w:r>
      <w:r>
        <w:rPr/>
        <w:t>О порядке представления гражданами, претендующими на замещение должностей муниципальной службы в Администрации Пролетарского сельского поселения и муниципальными служащими Администрации Пролетарского сельского поселения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kern w:val="2"/>
          <w:sz w:val="27"/>
          <w:szCs w:val="27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</w:rPr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Контроль за выполнением настоящего постановления возложить на ведущего специалиста Администрации Пролетарского сельского поселения Ткаченко  Е.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летарского сельского поселения                           Т.А.Триголос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Пролетар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7.08.2017 года № 1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Пролетарского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Пролетарского сельского поселения, отнесенные  реестром должностей муниципальной службы в органах местного самоуправления Пролетарского сельского поселения, утвержденного решением Собрания депутатов Пролетарского сельского поселения от 29.12.2017 года  №  28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Пролетар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(начальник сектора)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муниципального образова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1:00Z</dcterms:created>
  <dc:creator>513</dc:creator>
  <dc:description/>
  <cp:keywords/>
  <dc:language>en-US</dc:language>
  <cp:lastModifiedBy>user</cp:lastModifiedBy>
  <cp:lastPrinted>2012-04-13T15:26:00Z</cp:lastPrinted>
  <dcterms:modified xsi:type="dcterms:W3CDTF">2017-08-09T05:06:00Z</dcterms:modified>
  <cp:revision>3</cp:revision>
  <dc:subject/>
  <dc:title>к постановлению Администрации района</dc:title>
</cp:coreProperties>
</file>