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ind w:firstLine="567"/>
        <w:jc w:val="center"/>
        <w:textAlignment w:val="baseline"/>
        <w:outlineLvl w:val="1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РОЛЕТ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0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567"/>
        <w:jc w:val="center"/>
        <w:rPr/>
      </w:pPr>
      <w:r>
        <w:rPr/>
        <w:t>07.08.2017                                                                            х. Пролетарский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ab/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Пролетар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Уставом муниципального образования «Пролетарское сельское поселение»  Администрация Пролетарского  сельского  поселения   п о с т а н о в л я е т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left"/>
        <w:rPr/>
      </w:pPr>
      <w:r>
        <w:rPr>
          <w:szCs w:val="28"/>
        </w:rPr>
        <w:t>Утвердить квалификационные требования для замещения должностей муниципальной службы в Администрации Пролетарского сельского поселения  согласно прилож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Постановление Администрации  Пролетарского  сельского поселения  от 11.07.2012  № 69 «Об  утверждении  квалификационных  требований  для  замещения должностей  муниципальной  службы  в  Администрации  Пролетарского сельского поселения»  признать утратившим  силу 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 постановления  возложить   на  ведущего  специалиста   Ткаченко  Е.А.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ролетарского  сельского поселения                          Т.А.Триголосов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ind w:firstLine="5812"/>
        <w:jc w:val="right"/>
        <w:rPr>
          <w:b/>
          <w:b/>
        </w:rPr>
      </w:pPr>
      <w:r>
        <w:rPr/>
        <w:t xml:space="preserve">от 07.08.2017.   № 110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ДЛЯ ЗА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 МУНИЦИПАЛЬНОЙ   СЛУЖБЫ  В  АДМИНИСТРАЦИИ  ПРОЛЕТРА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 требования </w:t>
      </w:r>
    </w:p>
    <w:p>
      <w:pPr>
        <w:pStyle w:val="ConsPlusTitle"/>
        <w:widowControl/>
        <w:ind w:left="7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ля  замещения высших должностей  муниципальной   служб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ысшее 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К стажу муниципальной  службы или стажу работы по специально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аж муниципальной службы не менее пяти лет или стаж работы по специальности, направлению подготовки  не менее шести л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2.Квалификационные  требова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 замещения  главных должностей  муниципальной   службы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К  уровню  профессионального  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сшее  образова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К стажу  муниципальной   службы  или  стажу  работы  по  специальности: стаж  муниципальной   службы  не  менее  трех  лет  или  стаж  работы  по   специальности, направлению подготовки не  менее   четырех   л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3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ысшее 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К стажу муниципальной  службы или стажу работы по специальност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таж муниципальной  службы  не  менее  двух  лет  или  стаж  работы по  специальности, направлению  подготовки не менее  трех  лет, а для  граждан имеющих дипломы специалиста  или  магистра с  отличием, в  течении трех  лет со  дня выдачи диплома- не  менее  одного  года  стажа  муниципальной  службы  или стажа  работы по  специальности, направлению  подготовк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4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К уровню профессионального образов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ысшее  образование ( для  замещения  должностей  муниципальной   службы  в  органах  местного  самоуправления  поселений  допускается  наличие  среднего  профессионального  образование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5. Квалификационные требова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ысшее  образование  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К стажу муниципальной  службы или стажу работы по специальности: 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Квалификационные   требования к  знаниям  и  умениям, которые  необходимы  для  исполнения  должностных  обязанностей, устанавливаются   в  зависимости  от  области  и  вида   профессиональной деятельности  муниципального   служащего  его должностной  инструкцией. Должностной   инструкцией  муниципального  служащего  могут  также предусматривать  квалификационные  требования к  специальности, направлению  подготовки при наличии  соответствующего решения представителя нанимателя(работодателя)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ролетарского  сельского поселения                          Т.А.Триголосов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8:00Z</dcterms:created>
  <dc:creator>KM</dc:creator>
  <dc:description/>
  <dc:language>en-US</dc:language>
  <cp:lastModifiedBy>user</cp:lastModifiedBy>
  <cp:lastPrinted>2011-03-25T08:29:00Z</cp:lastPrinted>
  <dcterms:modified xsi:type="dcterms:W3CDTF">2017-08-08T11:58:00Z</dcterms:modified>
  <cp:revision>2</cp:revision>
  <dc:subject/>
  <dc:title>Администрация Новороговского  сельского  поселения  Егорлыкского района Ростовской области</dc:title>
</cp:coreProperties>
</file>