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272727"/>
          <w:sz w:val="28"/>
          <w:szCs w:val="28"/>
        </w:rPr>
        <w:t xml:space="preserve">   </w:t>
      </w:r>
      <w:r>
        <w:rPr>
          <w:b w:val="false"/>
          <w:color w:val="272727"/>
          <w:sz w:val="28"/>
          <w:szCs w:val="28"/>
        </w:rPr>
        <w:t xml:space="preserve">15.04.2016 г.                                        №73                     х. Пролетарский             </w:t>
      </w: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15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 .04.2016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Пролетарского  сельского поселения Орловского района «Развитие транспортной системы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Пролетарского 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Программой была запланирована реализация 2 основных мероприятий, из них н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Пролетарского  сельского поселения Орловского района «Развитие транспортной системы»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67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6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Пролетар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67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67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ий объем финансирования, предусмотренный по подпрограмме «Повышение безопасности дорожного движения на территории Пролетар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58,5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58,5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Пролетарского  сельского поселения Орловского района «Развитие транспортной системы» в 2015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391,4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 xml:space="preserve"> 391,4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Пролетарского 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332,9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332,9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ролетар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58,5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5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5 года в Программу 1 раз были внесены изменения, утвержденные постановлением Администрации Пролетарского  сельского поселения Орловского района: от 24.12.2015г. № 2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5 году Программой была запланирована реализация 2 основных мероприятий, 2 из которых выполнено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ведения о достижении значений показателей (индикато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60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Пролетарского 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 w:eastAsia="en-US"/>
              </w:rPr>
              <w:t>Т</w:t>
            </w:r>
            <w:r>
              <w:rPr>
                <w:color w:val="000000"/>
                <w:szCs w:val="28"/>
                <w:vertAlign w:val="subscript"/>
                <w:lang w:val="en-US" w:eastAsia="en-US"/>
              </w:rPr>
              <w:t>п</w:t>
            </w:r>
            <w:r>
              <w:rPr>
                <w:color w:val="000000"/>
                <w:szCs w:val="28"/>
                <w:lang w:val="en-US" w:eastAsia="en-US"/>
              </w:rPr>
              <w:t>=П/П+Р*100, где П – кол-во лиц, погибших в результате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Р – кол-во лиц, получивших ранения в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раненых в результате дорожно-транспортных происшест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транспортной  инфраструктуры </w:t>
            </w:r>
            <w:r>
              <w:rPr/>
              <w:t>Пролетар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 на территории Орл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4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вед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ведомственных целев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1287"/>
        <w:gridCol w:w="1287"/>
        <w:gridCol w:w="1287"/>
        <w:gridCol w:w="1287"/>
        <w:gridCol w:w="2150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Пролетарского 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а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кадастровые работы и работы по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муниципальной собственности, автомобильных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ить и реконструировать, внутрипоселковые автомобильные дороги и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5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ные работы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по организаци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ы проектной документацией по организаци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программа  «Повышение безопасности дорожного </w:t>
              <w:br/>
              <w:t xml:space="preserve">движения на территории Пролетарского  сельского поселения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-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рожно-транс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участников дорож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участников дорож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>за 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366"/>
        <w:gridCol w:w="2618"/>
        <w:gridCol w:w="2416"/>
        <w:gridCol w:w="212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8,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1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8,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1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Пролетарского 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133" w:leader="none"/>
              </w:tabs>
              <w:autoSpaceDE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вышение безопасности дорожного движения на территории Пролетарского 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5-04-14T09:00:00Z</cp:lastPrinted>
  <dcterms:modified xsi:type="dcterms:W3CDTF">2016-04-28T04:55:00Z</dcterms:modified>
  <cp:revision>51</cp:revision>
  <dc:subject/>
  <dc:title>АДМИНИСТРАЦИЯ РОСТОВСКОЙ ОБЛАСТИ</dc:title>
</cp:coreProperties>
</file>