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4.2016 г.                                        №71                      х. Пролетар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 .04.2016 № 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Пролетарского  сельского поселения Орловского района "Развитие физической культуры и спорта" (далее - Программа) утверждена постановлением Администрации Пролетарского  сельского поселения Орловского района от 01.10.2013 № 1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 утвержден План реализации муниципальной программы Пролетарского  сельского поселения Орловского района "Развитие культуры и туризма" на 2015 год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50,6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49,1</w:t>
      </w:r>
      <w:r>
        <w:rPr>
          <w:sz w:val="28"/>
          <w:szCs w:val="28"/>
        </w:rPr>
        <w:t xml:space="preserve"> тыс. рублей (97,0 процента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Пролетарском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Традиционно в период с 3 по 11 января проводятся соревнования в честь освобождения Орловского района и х. Пролетарский от немецко-фашистских захватчиков по 6 видам спорта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аскетбол (муж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олейбол (муж, жен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шки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хматы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льный теннис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Ежегодно Пролетар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Многие мероприятия проводятся для популяризации футбола среди населения поселка. Традиционно команды Пролетарского  поселения участвуют в межрайонных турнирах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ервенство района по мини футбо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олетарского 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Орловского района «Развитие физической культуры и спорта»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2"/>
        <w:gridCol w:w="1418"/>
        <w:gridCol w:w="1559"/>
        <w:gridCol w:w="1559"/>
        <w:gridCol w:w="1559"/>
        <w:gridCol w:w="1843"/>
        <w:gridCol w:w="1558"/>
        <w:gridCol w:w="85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В (ФИ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. «Развитие физической культуры и массового спорта Пролетарского 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1.1. 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иректор МКУК ПСПОР «Пролетарски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чко Е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Пролетарском  сельском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 большего числа занимающихся физической культурой и спортом в Пролетарском  сельском посе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15 года принято 1 постановление Администрации Пролетарского  сельского поселения Орловского района о внесении изменений в постановление Администрации Орловского района от 01.10.2013 № 145 "Об утверждении муниципальной программы Пролетарского 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4.12.2015 № 246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Пролетарского  сельского поселения Орловского района на 2015 год предусмотрено 50,6 тыс. рублей. По состоянию на 01.01.2016 фактическое освоение средств составило 49,1 тыс. рублей или 97,0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Развитие физической культуры и массового спорта Пролетарского  сельского поселения Орловского района» (далее – Подпрограмма 1) на 2015 год предусмотрено 50,6 тыс. рублей. Фактическое освоение средств составило 49,1 тыс. рублей или 97,0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Пролетарского 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/>
        <w:t xml:space="preserve"> за 12 месяцев 2015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Пролетарского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II. 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5 году в рамках реализации Программы, соответствуют установленным расходным полномочиям Администрации Пролетар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Пролетарского  сельского поселения Орловского района от 01.10.2013 № 145 «Об утверждении муниципальной программы Пролетарского 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Пролетарского 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Пролетар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Пролетарского 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Пролетарского 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Пролетарского 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Пролетарского 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ролетарского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Ι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Пролетарского  сельского поселения Орловского района от 01.10.2013 № 145 «Об утверждении муниципальной программы Пролетарского  сельского поселения Орловского района «Развитие физической культуры и спорта», планируется в 2016 году и плановом периоде 2017-2020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5-04-14T08:56:00Z</cp:lastPrinted>
  <dcterms:modified xsi:type="dcterms:W3CDTF">2016-04-26T07:31:00Z</dcterms:modified>
  <cp:revision>52</cp:revision>
  <dc:subject/>
  <dc:title>АДМИНИСТРАЦИЯ РОСТОВСКОЙ ОБЛАСТИ</dc:title>
</cp:coreProperties>
</file>