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36"/>
          <w:szCs w:val="36"/>
        </w:rPr>
        <w:t xml:space="preserve">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.01.2016 г.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№ 7 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. Пролета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3824605" cy="159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U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состава и Положения о комиссии по проведению аукционов по продаже земельных участков, находящихся в государственной или муниципальной собственности Пролетарского сельского поселения, или аукционов на право заключения договоров аренды таких земельных участ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125.25pt;mso-wrap-distance-left:9.05pt;mso-wrap-distance-right:9.05pt;mso-wrap-distance-top:0pt;mso-wrap-distance-bottom:0pt;margin-top:0.45pt;mso-position-vertical-relative:text;margin-left:-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U"/>
                        <w:spacing w:before="0" w:after="28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Об утверждении состава и Положения о комиссии по проведению аукционов по продаже земельных участков, находящихся в государственной или муниципальной собственности Пролетарского сельского поселения, или аукционов на право заключения договоров аренды таких земельных участк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39.11, 39.12 Земельного Кодекса Российской Федерации от 25.10.2001 № 136-ФЗ, Областным законом от 22.07.2003 № 19-ЗС «О регулировании земельных отношений в Ростовской области», Администрация Пролета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Style16"/>
        <w:jc w:val="both"/>
        <w:rPr>
          <w:sz w:val="28"/>
          <w:szCs w:val="28"/>
        </w:rPr>
      </w:pPr>
      <w:r>
        <w:rPr>
          <w:bCs w:val="false"/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состав комиссии по проведению аукционов по продаже земельных участков, находящихся в государственной или муниципальной собственности Пролетарского сельского поселения, или аукционов на право заключения договоров аренды  таких земельных участков (Приложение № 1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твердить положение о комиссии по проведению аукционов по продаже земельных участков, находящихся в государственной или  муниципальной собственности Пролетарского сельского поселения, или аукционов на право заключения договоров аренды  таких земельных участков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выполнением постановления возложить на специалиста первой категории Сулимин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П.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олетарского сельского поселени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20.01.2016г.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U"/>
        <w:jc w:val="center"/>
        <w:rPr/>
      </w:pPr>
      <w:r>
        <w:rPr>
          <w:sz w:val="28"/>
          <w:szCs w:val="28"/>
        </w:rPr>
        <w:t>комиссии по проведению аукционов по продаже земельных участков, находящихся в государственной или муниципальной собственности Пролетарского сельского поселения, или аукционов на право заключения договоров аренды таких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авчук Александр Павлович  - Глава Пролетарского сельского поселения     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ригорова Надежда Владимировна      -    специалист второй категории администрации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комиссии по проведению аукцио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голосова Татьяна Анатольевна       - заведующий финансовым сектором 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ляхта Валентина Ивановна               -   главный бухгалтер 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лимина Елена Николаевна                        -          специалист первой категор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Е.А.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  20.01.2016г.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ведению аукционов по продаже земельных участков, находящихся в государственной или муниципальной собственности Пролетарского сельского поселения, или аукционов на право заключения договоров аренды  таких земельных участков</w:t>
      </w:r>
    </w:p>
    <w:p>
      <w:pPr>
        <w:pStyle w:val="Style16"/>
        <w:spacing w:before="120" w:after="120"/>
        <w:jc w:val="center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</w:rPr>
        <w:t>1.Общие положения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 проведению аукционов создана  для организации и проведения аукционов по продаже земельных участков, находящихся в государственной или муниципальной собственности Пролетарского сельского поселения, или аукционов на право заключения договоров аренды  таких земельных участков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1.2.Комиссия в своей деятельности руководствуется Конституцией Российской Федерации, Земельным Кодексом Российской Федерации.</w:t>
      </w:r>
    </w:p>
    <w:p>
      <w:pPr>
        <w:pStyle w:val="Tekstob"/>
        <w:jc w:val="center"/>
        <w:rPr>
          <w:sz w:val="28"/>
          <w:szCs w:val="28"/>
        </w:rPr>
      </w:pPr>
      <w:r>
        <w:rPr>
          <w:sz w:val="28"/>
          <w:szCs w:val="28"/>
        </w:rPr>
        <w:t>2. Функции  комисс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iCs/>
          <w:sz w:val="28"/>
          <w:szCs w:val="28"/>
        </w:rPr>
        <w:t xml:space="preserve">2.1.Разрабатывает проект информационного сообщения о проведении аукциона. </w:t>
      </w:r>
      <w:r>
        <w:rPr>
          <w:sz w:val="28"/>
          <w:szCs w:val="28"/>
        </w:rPr>
        <w:t xml:space="preserve">Размещает его на официальном сайте Российской Федерации в информационно-телекоммуникационной сети "Интернет" </w:t>
      </w:r>
      <w:r>
        <w:rPr>
          <w:iCs/>
          <w:sz w:val="28"/>
          <w:szCs w:val="28"/>
        </w:rPr>
        <w:t>и публикует в средствах массовой информации, определенных Земельным кодекс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2.Организует сбор заявок на участие в аукционе, их регистрацию в сроки, предусмотренные законодательство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iCs/>
          <w:sz w:val="28"/>
          <w:szCs w:val="28"/>
        </w:rPr>
        <w:t>2.3.</w:t>
      </w:r>
      <w:r>
        <w:rPr>
          <w:sz w:val="28"/>
          <w:szCs w:val="28"/>
        </w:rPr>
        <w:t>Принимает решение о признании претендентов участниками аукциона или об отказе в допуске претендентов к участию в аукционе, с письменным уведомлением</w:t>
      </w:r>
      <w:r>
        <w:rPr>
          <w:iCs/>
          <w:sz w:val="28"/>
          <w:szCs w:val="28"/>
        </w:rPr>
        <w:t xml:space="preserve"> вышеназванных, как в положительном решении об участии в торгах, так и в отказе в допуске претендента к торгам, с указанием причин отказа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4.Протоколирует ход проведения торгов и результаты торг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5.Контролирует поступление и возврат задатков, а также перечисление задатка победителя аукциона на соответствующий код бюджетной классифик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iCs/>
          <w:sz w:val="28"/>
          <w:szCs w:val="28"/>
        </w:rPr>
        <w:t>2.6.</w:t>
      </w:r>
      <w:r>
        <w:rPr>
          <w:sz w:val="28"/>
          <w:szCs w:val="28"/>
        </w:rPr>
        <w:t>Размещает на официальном сайте Российской Федерации в информационно-телекоммуникационной сети "Интернет" и п</w:t>
      </w:r>
      <w:r>
        <w:rPr>
          <w:iCs/>
          <w:sz w:val="28"/>
          <w:szCs w:val="28"/>
        </w:rPr>
        <w:t>убликует в средствах массовой информации результаты торгов в сроки, предусмотренные законодательством.</w:t>
      </w:r>
    </w:p>
    <w:p>
      <w:pPr>
        <w:pStyle w:val="Tekstob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kstob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возглавляется председателем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омиссии проводится председателем или его заместителем.</w:t>
      </w:r>
    </w:p>
    <w:p>
      <w:pPr>
        <w:pStyle w:val="Tekstob"/>
        <w:jc w:val="both"/>
        <w:rPr/>
      </w:pPr>
      <w:r>
        <w:rPr>
          <w:sz w:val="28"/>
          <w:szCs w:val="28"/>
        </w:rPr>
        <w:t>3.3.Обязанность по уведомлению членов комиссии о месте, дате и времени проведения заседаний комиссии возлагается на секретаря комиссии.</w:t>
      </w:r>
    </w:p>
    <w:p>
      <w:pPr>
        <w:pStyle w:val="Tekstob"/>
        <w:jc w:val="both"/>
        <w:rPr/>
      </w:pPr>
      <w:r>
        <w:rPr>
          <w:sz w:val="28"/>
          <w:szCs w:val="28"/>
        </w:rPr>
        <w:t>3.4.Решение комиссии принимается большинством голосов присутствующих  на заседании членов комиссии. В случае равенства голосов решающим голосом обладает председатель комиссии, в его отсутствии – заместитель председателя, исполняющий его обязанности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3.5.Члены комиссии лично участвуют в заседаниях и подписывают протоколы заседани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Е.А.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3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36"/>
      <w:ind w:left="160" w:hanging="18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04"/>
    </w:pPr>
    <w:rPr>
      <w:bCs/>
      <w:color w:val="000000"/>
      <w:kern w:val="2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39:00Z</dcterms:created>
  <dc:creator>User</dc:creator>
  <dc:description/>
  <cp:keywords/>
  <dc:language>en-US</dc:language>
  <cp:lastModifiedBy>Пролетарская с.а.</cp:lastModifiedBy>
  <cp:lastPrinted>2016-01-12T16:27:00Z</cp:lastPrinted>
  <dcterms:modified xsi:type="dcterms:W3CDTF">2016-01-21T12:40:00Z</dcterms:modified>
  <cp:revision>4</cp:revision>
  <dc:subject/>
  <dc:title>Г Л А В А </dc:title>
</cp:coreProperties>
</file>