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08" w:leader="none"/>
          <w:tab w:val="center" w:pos="4875" w:leader="none"/>
          <w:tab w:val="center" w:pos="4961" w:leader="none"/>
          <w:tab w:val="left" w:pos="8505" w:leader="none"/>
          <w:tab w:val="left" w:pos="8561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284" w:hanging="0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5.04.2016 г.                                        №69                   х. Пролетар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Обеспеч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чественными жилищно-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мунальными услугам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еления и благоустройство»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2015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Пролетарского  сельского поселения от 11.09.2013 N 126 «Об утверждении Порядка разработки, реализации и оценки эффективности муниципальных программ Пролетарского  сельского поселения Орловского района»,  Администрация Пролетарского 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Обеспечение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качественными жилищно-коммунальными услугами населения и благоустройство»  по результатам за 2015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ролетарского  сельского поселения                            А.П.Кра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дминистрации Пролетар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5.04.2016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ы Пролетарского  сельского поселения Орловского района                   « Обеспечение качественными жилищно-коммунальными услугами населения и благоустройство» 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снов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Пролетарского  сельского поселения Орловского района «Обеспечение качественными жилищно-коммунальными услугами населения  и благоустройство» представляет собой комплекс мероприятий, направленных на повышение качества и надежности предоставления жилищно-коммунальных  услуг населению Пролетарского  сельского поселения. Программа включает в себя три подпрограммы: «Обеспечение качественными жилищно-коммунальными услугами населения», «Благоустройство»,  «Развитие жилищного хозяйств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5 году Программой была запланирована реализация 11  мероприятий, из них выполнено в полном объеме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бщий объем финансирования, предусмотренный по под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«Создание условий для обеспечения качественными коммунальными услугами населения и благоустройство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 – 1595,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й бюджет – 595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бюджет –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ный бюджет – 1000,3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расх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– 1575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й бюджет – 595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бюджет –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ный бюджет  – 979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рограмме не освоено 20,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2015 года в Программу 2 раза были внесены изменения, утвержденные постановлениями Администрации Пролетарского  сельского поселения: от 01.04.2015г. №43; от 24.12.2015 г №2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изменений обусловлено необходимостью перераспределения  средств  на выполнение мероприятий, предусмотренных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5 году по всем мероприятиям программы субсидии областного бюджета полностью соответствуют объемам субсидий, предусмотренных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, предусмотренные на реализацию Программы, использованы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15 году Программой была запланирована </w:t>
      </w:r>
      <w:r>
        <w:rPr>
          <w:color w:val="FF0000"/>
          <w:sz w:val="28"/>
          <w:szCs w:val="28"/>
        </w:rPr>
        <w:t>реализация 11 мероприятий. 6</w:t>
      </w:r>
      <w:r>
        <w:rPr>
          <w:sz w:val="28"/>
          <w:szCs w:val="28"/>
        </w:rPr>
        <w:t xml:space="preserve"> мероприятий выполнены в полном объеме.Причиной невыполнения мероприятия является отсутствие финансовых средств в 2015 году на капитальный ремонт  водопроводных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70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560"/>
        <w:gridCol w:w="2693"/>
        <w:gridCol w:w="1815"/>
        <w:gridCol w:w="30"/>
        <w:gridCol w:w="1842"/>
        <w:gridCol w:w="38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му &lt; 1 &gt;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Орловского района «Обеспечение качественными жилищно-коммунальными услугами населения и благоустро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зноса коммуналь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,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ачественными коммунальными услугами населения Орлов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обеспеченного питьевой водой, отвечающей требованиям безопас ности, в общей численности населения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одопроводных сетей, нуждающихся в заме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финансовых средств на ремонт сетей водоснаб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подпрограмм муниципальной программы,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ых целев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88"/>
        <w:gridCol w:w="1862"/>
        <w:gridCol w:w="1287"/>
        <w:gridCol w:w="1287"/>
        <w:gridCol w:w="1287"/>
        <w:gridCol w:w="1287"/>
        <w:gridCol w:w="2076"/>
        <w:gridCol w:w="2348"/>
        <w:gridCol w:w="1516"/>
      </w:tblGrid>
      <w:tr>
        <w:trPr>
          <w:trHeight w:val="52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ИВ/ФИО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кшие в ходе реализации мероприятия</w:t>
            </w:r>
          </w:p>
        </w:tc>
      </w:tr>
      <w:tr>
        <w:trPr>
          <w:trHeight w:val="7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«Обеспечение качественными жилищно-коммунальными услугами населения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ролетарского 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жизни насе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жизни населения, улучшение жилищных услов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уличного освещ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ролетарского 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тяженности освещенных улиц населенных пунктов посе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 выполнена замена лам уличного освещения и ремон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других объектов благоустройств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ролетарского 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чистоты и порядка, повышение качества жизни насе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работы по ликвидации несанкционированных свал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ролетарского 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ладбища и мест захоронения в благоустроенном вид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 ремонт ограждения кладбища, произведено перезахороне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«Развитие жилищного хозяйства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существление расходов на уплату взносов на капитальный ремонт общего имущества многоквартирных домов по помещениям, находящихся в муниципальной собственности, уплата налог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ролетарского 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ероприятие направлено на обеспечение уплаты взносов на капитальный ремонт общего имущества многоквартирных домов, содержание и ремонт общего имущества собственников помещений в многоквартирных домах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ловия для реализации данного направления в целом создан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</w:t>
            </w:r>
            <w:r>
              <w:rPr/>
              <w:t xml:space="preserve"> Сопровождение программного обеспечения интернет-сайта базы данных жилищно-коммунального хозяй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Администрации Пролетарского 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ероприятие обусловлено необходимостью сопровождения программного обеспечения интернет-сайта базы данных жилищно-коммунального хозяйств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ловия для реализации данного направления в целом создан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Пролетарского  сельского поселения Орловского района </w:t>
      </w:r>
    </w:p>
    <w:p>
      <w:pPr>
        <w:pStyle w:val="Normal"/>
        <w:tabs>
          <w:tab w:val="clear" w:pos="708"/>
          <w:tab w:val="left" w:pos="1473" w:leader="none"/>
          <w:tab w:val="center" w:pos="504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услугами населения и благоустройство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за  2015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44"/>
        <w:gridCol w:w="2978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  <w:tab w:val="center" w:pos="5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Обеспечение качественными жилищно-коммунальны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слугами населения и благоустройство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9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75,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5,6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9,9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еспечение качественными жилищно-коммунальными услугами населения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,0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,6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,4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лагоустройство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2,5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2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540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Бухгалтер</dc:creator>
  <dc:description/>
  <cp:keywords/>
  <dc:language>en-US</dc:language>
  <cp:lastModifiedBy>Пользователь</cp:lastModifiedBy>
  <cp:lastPrinted>2016-04-27T15:20:00Z</cp:lastPrinted>
  <dcterms:modified xsi:type="dcterms:W3CDTF">2016-04-27T11:45:00Z</dcterms:modified>
  <cp:revision>56</cp:revision>
  <dc:subject/>
  <dc:title>АДМИНИСТРАЦИЯ РОСТОВСКОЙ ОБЛАСТИ</dc:title>
</cp:coreProperties>
</file>