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6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№ 6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ормления и содержания плановых (рейдовых) заданий и Порядка оформления результатов плановых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рейдовых) осмотров, обследований земельных участков, расположенных на территории Пролета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 86 «Об утверждении Порядка осуществления муниципального земельного контроля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орядок оформления и содержания плановых (рейдовых) заданий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оформления результатов плановых (рейдовых) осмотров, обследований земельных участков, расположенных на территории Пролетарского сельского поселения, согласно приложению № 2 к настоящему постановлению.  </w:t>
      </w:r>
    </w:p>
    <w:p>
      <w:pPr>
        <w:pStyle w:val="24"/>
        <w:ind w:left="0" w:firstLine="556"/>
        <w:rPr>
          <w:spacing w:val="-5"/>
        </w:rPr>
      </w:pPr>
      <w:r>
        <w:rPr>
          <w:spacing w:val="-5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Сулимину Е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П.Кравч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05.04.2016 № 62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И СОДЕРЖАНИЕ ПЛАНОВЫХ (РЕЙДОВЫХ)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устанавливает общие требования к оформлению и содержанию плановых (рейдовых) заданий на осмотр, обследование земельных участков, расположенных на территор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СОДЕРЖАНИЕ ПЛАНОВЫХ (РЕЙДОВЫХ) ЗАДА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лановые (рейдовые) задания утверждаются распоряжением Администрации Пролетарского сельского поселения о проведении мероприятий по контролю обязательных требований к использованию земель на территории Пролетарского сельского поселения, установленных законодательством Российской Федерации, нормативными правовыми актами Администрации Пролетарского сельского поселения, в соответствии с примерной формой планового (рейдового) задания (Приложение 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лановое (рейдовое) задание должно содержать следующую информацию: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, наименование должности лиц, уполномоченных на проведение плановых (рейдовых) осмотров, обследований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, наименование должности лица, ответственного за оформление результата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я, имя, отчество привлекаемых к проведению планового (рейдового) осмотра, обследования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 и задачи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и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мероприятий, проводимых в ходе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и составления акта по итогам проведения планового (рейдового) осмотра,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формления и содержание плановых (рейдовых)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указываются реквизиты распоряжения Администрации Пролетарского сельского поселения о проведении мероприятий по контролю обязательных требований к использованию земель на территории Пролетар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 отчество,  наименование  должности   лиц,    уполномоченны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ых (рейдовых) осмотров, обслед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наименование  должности  лица,   ответственного   з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ланового (рейдового) осмотра, обследования: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  имя,     отчество     привлекаемых    к      проведению       планов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ейдового) осмотра, обследования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дения планового (рейдового) осмотра, обслед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адрес (местоположение), площадь, кадастровый номер, категория земель, разрешенное использование земельного участка, расположенного на территории  Пролетарского сельского посел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явление и пресечение нарушений юридическими лицами, индивидуальными предпринимателями и гражданами обязательных требований к использованию земель на территории Пролетарского сельского поселения, установленных законодательством Российской Федерации, нормативными правовыми актами Администрации 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роки проведения планового (рейдового) осмотра, обследования с час.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. __ «__» _______ 20__г. по час.__ мин. __ «__» _______ 20__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ланового (рейдового) осмотра, обследования прове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мероприятия: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мероприят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ланового (рейдового) осмотра, обследования: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роки составления акта по итогам проведения планового (рейдового) осмотра, обследования: </w:t>
      </w:r>
      <w:r>
        <w:rPr>
          <w:sz w:val="28"/>
          <w:szCs w:val="28"/>
          <w:u w:val="single"/>
        </w:rPr>
        <w:t>не позднее трех дней после его завер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right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ind w:left="3600" w:firstLine="72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 05.04.2016 № 62 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ФОРМЛЕНИЯ РЕЗУЛЬТАТОВ ПЛАНОВЫХ (РЕЙДОВЫХ) ОСМОТРОВ, ОБСЛЕДОВАНИЙ ЗЕМЕЛЬНЫХ УЧАСТКОВ, РАСПОЛОЖЕННЫХ НА ТЕРРИТОРИИ ПРОЛЕТ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зультатом проведения планового (рейдового) осмотра, обследования является составление акта планового (рейдового) осмотра, обследования по примерной форме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акте планового (рейдового) осмотра, обследования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полномоченного орг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ведения планового (рейдового) осмотра,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ланового (рейдового) осмотра,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родолжительность проведения планового (рейдового) осмотра,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плановый (рейдовый) осмотр, об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ланового (рейдового) осмотра, обследования, в том числе о выявленных нару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 пресечению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лановый (рейдовый) осмотр,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акте планового (рейдового) осмотра, обследования не допускаются помарки, подчистки и иные ис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кт планового (рейдового) осмотра, обследования составляется по итогам проведения планового (рейдового) осмотра, обследования не позднее трех дней после его завер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формления результатов плановых (рейдовых) осмотров, обследований земельных участков, расположенных на территории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акта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го (рейдового)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 адресу: 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ланового (рейдового) осмотра, обследовани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был проведен плановый (рейдовый) осмотр, обследование ______________________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(местоположение), площадь, кадастровый номер, категория земель, разрешенное использование земельного участка, расположенного на территории  Пролетарского сельского пос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ланового (рейдового) осмотра,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ас.__ мин. __ «__» ______ 20__г. по час.__ мин. __ «__» 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Лица, проводившие плановый (рейдовый) осмотр, обследование: 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наименование должности лиц, проводивших плановый (рейдовый) осмотр, обследование; в случае привлечения к участию в плановом (рейдовом) осмотре, обследовании экспертов, экспертных организаций указываются фамилия, имя, отчество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го (рейдового) осмотра, об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(с указаниями положений нормативных правовых актов):_____________________________________________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пресечению выявленных нарушений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лиц, проводивших плановый (рейдовый) осмотр, обследования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suppressAutoHyphens w:val="true"/>
      <w:ind w:left="1134" w:hanging="1134"/>
      <w:jc w:val="both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3:00Z</dcterms:created>
  <dc:creator>***</dc:creator>
  <dc:description/>
  <cp:keywords/>
  <dc:language>en-US</dc:language>
  <cp:lastModifiedBy>user</cp:lastModifiedBy>
  <cp:lastPrinted>2016-03-15T14:20:00Z</cp:lastPrinted>
  <dcterms:modified xsi:type="dcterms:W3CDTF">2016-04-28T08:51:00Z</dcterms:modified>
  <cp:revision>5</cp:revision>
  <dc:subject/>
  <dc:title>РОССИЙСКАЯ  ФЕДЕРАЦИЯ</dc:title>
</cp:coreProperties>
</file>