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Пролетарск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олетар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16 г.</w:t>
        <w:tab/>
        <w:tab/>
        <w:tab/>
        <w:t xml:space="preserve">         №  42 </w:t>
        <w:tab/>
        <w:t xml:space="preserve">                     х. Пролетар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2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>Администрации Пролетарского сельского поселения №18 от 01.02.2016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iCs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iCs/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Об утверждении Административного </w:t>
            </w:r>
          </w:p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регламента по предоставлению муниципальной услуги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szCs w:val="28"/>
              </w:rPr>
              <w:t>Присвоение, изменение и аннулирование адреса объекта адресации</w:t>
            </w:r>
            <w:r>
              <w:rPr>
                <w:rFonts w:eastAsia="Calibri"/>
                <w:szCs w:val="28"/>
                <w:lang w:eastAsia="en-US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Cs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rPr>
                <w:rStyle w:val="StrongEmphasis"/>
                <w:b w:val="false"/>
                <w:b w:val="false"/>
                <w:iCs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Style16"/>
        <w:rPr>
          <w:rStyle w:val="StrongEmphasis"/>
          <w:b w:val="false"/>
          <w:b w:val="false"/>
          <w:iCs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целях обеспечения для инвалидов условий доступ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ктов и услуг, установленных статьей 15 Федерального закона от 24.11.1995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и о правах инвалидов»),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          п о с т а н о в л я е т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от 01.02.2016г. № 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а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полнения:</w:t>
      </w:r>
    </w:p>
    <w:p>
      <w:pPr>
        <w:pStyle w:val="Style16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 подпункт 2.2.</w:t>
        <w:tab/>
        <w:t xml:space="preserve">Полномочия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Присвоение, изменение и аннулирование адреса  объекта адресаци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осуществляются в соответствии с: 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ункт  15 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ом стенд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Пролет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над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А.П.Крав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3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user</dc:creator>
  <dc:description/>
  <dc:language>en-US</dc:language>
  <cp:lastModifiedBy>user</cp:lastModifiedBy>
  <cp:lastPrinted>2016-03-16T13:49:00Z</cp:lastPrinted>
  <dcterms:modified xsi:type="dcterms:W3CDTF">2016-04-01T10:17:00Z</dcterms:modified>
  <cp:revision>2</cp:revision>
  <dc:subject/>
  <dc:title/>
</cp:coreProperties>
</file>