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04 .02.2016 г.                           №  25                             х. Пролетарск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О порядке передачи подарков, получе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вязи с протокольными мероприятиям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ужебными командировками и други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фициальными мероприятиями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   Администрация  Пролетарского  сельского  поселения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</w:t>
      </w: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ередачи подарков, полученных Главой Пролетар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Пролетарского сельского поселения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Ведущему специалисту Ткаченко  Е.А. в срок до 10 февраля 2016 года подготовить и внести в установленном порядке проект распоряжения Администрации Пролетарского сельского поселения  о создании комиссии по оценке подарков, полученных Главой Пролетарского сельского поселения, муниципальными служащими  Администрации Пролетарского сельского поселения в связи с протокольными мероприятиями 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1"/>
      <w:r>
        <w:rPr>
          <w:color w:val="000000"/>
          <w:sz w:val="28"/>
          <w:szCs w:val="28"/>
        </w:rPr>
        <w:t>3. </w:t>
      </w:r>
      <w:bookmarkStart w:id="2" w:name="sub_3"/>
      <w:bookmarkEnd w:id="1"/>
      <w:r>
        <w:rPr>
          <w:color w:val="000000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4"/>
      <w:bookmarkEnd w:id="2"/>
      <w:bookmarkEnd w:id="3"/>
      <w:r>
        <w:rPr>
          <w:color w:val="000000"/>
          <w:sz w:val="28"/>
          <w:szCs w:val="28"/>
        </w:rPr>
        <w:t>4. Контроль за выполнением постановления возложить на ведущего специалиста Пролетарского сельского поселения  Ткаченко Е.А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Пролетарского сельского поселения                                 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А.П.Кравчук</w:t>
            </w:r>
          </w:p>
        </w:tc>
      </w:tr>
    </w:tbl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br w:type="page"/>
      </w:r>
      <w:bookmarkStart w:id="4" w:name="sub_1000"/>
      <w:bookmarkEnd w:id="4"/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bookmarkStart w:id="5" w:name="sub_1000"/>
      <w:bookmarkEnd w:id="5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Пролетарского сельского поселения</w:t>
      </w:r>
    </w:p>
    <w:p>
      <w:pPr>
        <w:pStyle w:val="Normal"/>
        <w:ind w:left="738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от 04.02.2016 №  25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Главой Пролетар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Пролетарского сельского поселения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,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001"/>
      <w:bookmarkEnd w:id="6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Настоящий Порядок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пунктом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 и определяет правила передачи (приема, учета) в муниципальную собственность подарков, полученных Главой Пролетарского сельского поселения, лицами, замещающими должности муниципальной службы в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(далее - муниципальные служащие),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Глава Пролетарского сельского поселения, муниципальный служащий, получивший подарок, в течение трех рабочих дней с момента получения подарка и (или) возвращения из служебной командировки, во время которой получен подарок, направляет в Администрацию Пролетарского сельского поселения заявление о получении пода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явление составляется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заявлении указываются известные Главе Пролетарского сельского поселения, муниципальному служащему данные дарителя, наименование официального мероприятия, в связи с которым получен подарок, наименование подарка, его описание, количество предметов, а также стоимость в рублях с приложением документов, подтверждающих стоимость подарка, если таковые име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Заявление подлежит регистрации не позднее следующего рабочего дня со дня обращения Главы Пролетарского сельского поселения, муниципального служащего с заявлением в </w:t>
      </w:r>
      <w:hyperlink w:anchor="Par11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заявлений, который ведется должностным лицом, ответственным за прием и хранение подарков, определенным распоряжением Администрации Пролетарского сельского поселения (далее – материально-ответственное лицо), по форме, установленной приложением № 2 к настоящему Порядку. Журнал учета заявлений должен быть пронумерован, прошнурован и скреплен печатью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Одновременно с заявлением Глава Пролетарского сельского поселения, муниципальный служащий передает материально-ответственному лицу подарок по акту приема-передачи пода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 </w:t>
      </w:r>
      <w:hyperlink w:anchor="Par152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а-передачи подарка составляется материально-ответственным лицом по форме согласно приложению № 3 к настоящему порядку. Акты приема-передачи составляются в 3-х экземплярах: один экземпляр для Главы Пролетарского сельского поселения, муниципального служащего, второй – для отдела финансов, централизованного бухгалтерского учета и отчетности Администрации Пролетарского сельского поселения, третий – для материально-ответствен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о-ответственное лицо в течение 3 рабочих дней направляет акт приема-передачи в отдел финансов, централизованного бухгалтерского учета и отчетности Администрации Пролета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 (далее – Журнал учета), который ведется по форме согласно приложению № 4  к настоящему Порядку,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Пролетарского сельского поселения. Журнал учета хранится у материально-ответственн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дновременно с подарком передаются прилагаемые к подарку технический паспорт, гарантийный талон, инструкция по эксплуатации и другие документы (при их наличии). Перечень передаваемых документов указывается в акте приема-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Полученный от Главы Пролетарского сельского поселения, муниципального служащего подарок признается собственностью Пролетарского сельского поселения и подлежит учету Администрацией Пролетарского сельского поселения в порядке, установленном законодательством о бухгалтерском уч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1001"/>
      <w:bookmarkStart w:id="8" w:name="sub_1001"/>
      <w:bookmarkEnd w:id="8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Пролетар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дарка, полученного в связи с протокольным мероприятием, служебной командировкой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</w:t>
        <w:noBreakHyphen/>
        <w:t>ФЗ «О муниципальной службе в Российской Федерации», пунктом 7 части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прошу принять полученные мною в связи с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ар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8"/>
          <w:szCs w:val="28"/>
        </w:rPr>
      </w:pPr>
      <w:bookmarkStart w:id="9" w:name="Par94"/>
      <w:bookmarkEnd w:id="9"/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«___» ____________ 201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регистрации в журнале учета заявлений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регистрации «____» _____________ 201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ответственного лица, подпись)</w:t>
      </w:r>
    </w:p>
    <w:p>
      <w:pPr>
        <w:pStyle w:val="Normal"/>
        <w:autoSpaceDE w:val="false"/>
        <w:ind w:left="50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Пролетар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Пролетарск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явлений о передаче подарков, полученных Главой Пролетарского сельского поселения,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5"/>
        <w:gridCol w:w="1620"/>
        <w:gridCol w:w="2935"/>
        <w:gridCol w:w="1904"/>
        <w:gridCol w:w="223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</w:t>
            </w:r>
          </w:p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Пролетар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Пролетарск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ных Главой Пролетарского сельского поселения, муниципальным служащим в связи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. Пролетарск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  <w:tab/>
        <w:tab/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летарского сельского поселения, муниципальный служащ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0" w:name="Par183"/>
      <w:bookmarkEnd w:id="10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 т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3"/>
      </w:tblGrid>
      <w:tr>
        <w:trPr/>
        <w:tc>
          <w:tcPr>
            <w:tcW w:w="52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516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9360" w:right="-372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Пролетар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Пролетарского сельского поселения</w:t>
      </w:r>
    </w:p>
    <w:p>
      <w:pPr>
        <w:pStyle w:val="Normal"/>
        <w:widowControl w:val="false"/>
        <w:autoSpaceDE w:val="false"/>
        <w:ind w:left="90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sz w:val="28"/>
          <w:szCs w:val="28"/>
        </w:rPr>
        <w:t>подарков, полученных Главой Пролетарского сельского поселения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85F3FC05093B068491B52E11CAD97C09D4567500FB1AFFCBD9BC24C28E647018E5AD5271E781686E38J" TargetMode="External"/><Relationship Id="rId3" Type="http://schemas.openxmlformats.org/officeDocument/2006/relationships/hyperlink" Target="consultantplus://offline/ref=A385F3FC05093B068491B52E11CAD97C09D4587105F51AFFCBD9BC24C28E647018E5AD5271E589696E3FJ" TargetMode="External"/><Relationship Id="rId4" Type="http://schemas.openxmlformats.org/officeDocument/2006/relationships/hyperlink" Target="consultantplus://offline/ref=A385F3FC05093B068491B52E11CAD97C09D4567500FB1AFFCBD9BC24C28E647018E5AD5271E781686E38J" TargetMode="External"/><Relationship Id="rId5" Type="http://schemas.openxmlformats.org/officeDocument/2006/relationships/hyperlink" Target="consultantplus://offline/ref=A385F3FC05093B068491B52E11CAD97C09D4587105F51AFFCBD9BC24C28E647018E5AD5271E589696E3F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27:00Z</dcterms:created>
  <dc:creator>Register-4</dc:creator>
  <dc:description/>
  <dc:language>en-US</dc:language>
  <cp:lastModifiedBy>user</cp:lastModifiedBy>
  <cp:lastPrinted>2013-09-19T11:35:00Z</cp:lastPrinted>
  <dcterms:modified xsi:type="dcterms:W3CDTF">2016-02-10T12:27:00Z</dcterms:modified>
  <cp:revision>2</cp:revision>
  <dc:subject/>
  <dc:title>ПОСТАНОВЛЕНИЕ</dc:title>
</cp:coreProperties>
</file>