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2.2016г.                                            №  24                 х.Пролетарский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right="5782" w:hanging="0"/>
        <w:jc w:val="both"/>
        <w:rPr/>
      </w:pPr>
      <w:r>
        <w:rPr/>
        <w:t>О внесении изменений в постановление Администрации Пролетарского сельского поселения от 01.10.2013г. №14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 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Администрация Пролетарского сельского поселения        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36"/>
          <w:szCs w:val="36"/>
        </w:rPr>
      </w:pPr>
      <w:r>
        <w:rPr>
          <w:kern w:val="2"/>
          <w:sz w:val="28"/>
          <w:szCs w:val="28"/>
        </w:rPr>
        <w:t xml:space="preserve">1. Внести изменения в приложение 1 постановления №146 от 01.10.2013г. «Об утверждении муниципальной программы Пролетарского сельского поселения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 бюджетной росписью учреждения в части реализации муниципальной программы Пролетарского сельского поселения «Обеспечение общественного порядка и противодействие преступност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 Сектору экономики и финансов  Администрации Пролетарского сельского поселения (Триголосовой Т.А.) организовать исполнение бюджета сельского поселения по указанным в пункте 2 настоящего постановления расхода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  обнародования 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2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Indent"/>
        <w:widowControl w:val="false"/>
        <w:ind w:right="-139" w:firstLine="66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szCs w:val="28"/>
        </w:rPr>
      </w:pPr>
      <w:r>
        <w:rPr>
          <w:szCs w:val="28"/>
        </w:rPr>
        <w:t>Глава Пролетарского сельского полселения                           А.П.Кравчук</w:t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2.2016г. № 2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Пролетар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     _              «Обеспечение общественного порядка 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тиводействие преступности на 2014-2020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Пролетар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Пролетар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на территории Пролетарского сельского поселения»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Пролетар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4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Пролетарском сельском поселении» объем финансирования составляет 3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Пролетарском сельском поселени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омплексные меры противодействия злоупотреблению наркотиками и их незаконному обороту в Пролетарском сельском поселении» не требует финансир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sz w:val="26"/>
                <w:szCs w:val="26"/>
              </w:rPr>
              <w:t>Гармонизация межнациональных отношений на территории Пролетарского сельского поселения</w:t>
            </w:r>
            <w:r>
              <w:rPr>
                <w:sz w:val="28"/>
                <w:szCs w:val="28"/>
              </w:rPr>
              <w:t>» не требует финансирова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Пролетарском сельском поселении до 29,7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Пролетарского сельского поселения;</w:t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Пролетарского сельского поселения «Обеспечение общественного порядка и противодействие преступности» (далее – Муниципальная программа) фиксирует, что в Пролетар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Пролетар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Пролетар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Пролетар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2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59"/>
      <w:bookmarkEnd w:id="0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6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8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Пролетар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Ростовской области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Пролетар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Пролетар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и снижение к 2021 году количества лиц, больных </w:t>
      </w:r>
      <w:hyperlink r:id="rId9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Пролетар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Пролетар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Пролетар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 «Гармонизация межнациональных отношений на территории Пролетарского сельского поселения».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Пролетар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40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5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5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Пролетар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Пролетар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 Подпрограмма «Комплексные меры противодействия злоупотреблению наркотиками и их незаконному обороту» (далее-подпрограмм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 Организационно-управленчески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 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ационное обеспечение формирования антинаркот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 Медико-социальная реабилитация и лечение наркозависи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 Противодействие злоупотреблению наркотиками и их незаконному обор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едение индивидуальной профилакт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нижение доступности наркотиков, находящихся в сфере незаконного 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 Подпрограмма </w:t>
      </w:r>
      <w:hyperlink w:anchor="Par1141">
        <w:r>
          <w:rPr>
            <w:rStyle w:val="InternetLink"/>
            <w:sz w:val="28"/>
            <w:szCs w:val="28"/>
          </w:rPr>
          <w:t>Гармонизация межнациональных отношений на территории Пролетарского сельского поселения»</w:t>
        </w:r>
      </w:hyperlink>
      <w:r>
        <w:rPr/>
        <w:t xml:space="preserve"> </w:t>
      </w:r>
      <w:r>
        <w:rPr>
          <w:sz w:val="28"/>
          <w:szCs w:val="28"/>
        </w:rPr>
        <w:t>(далее  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1.</w:t>
      </w:r>
      <w:r>
        <w:rPr>
          <w:bCs/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  Научно-прикладные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3.    Духовно-нравственное, патрио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Пролетар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Пролетар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Пролетар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Пролетар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Пролетар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Пролетар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Пролетар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Пролетар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Пролетар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Пролетар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ролетар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ролетар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рограмма «Комплексные меры противодействия злоупотреблению наркотиками и их незаконному </w:t>
      </w:r>
      <w:r>
        <w:rPr>
          <w:sz w:val="28"/>
          <w:szCs w:val="28"/>
        </w:rPr>
        <w:t>обороту» выделена исходя из необходимости координации деятельности органов исполнительной власти, 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дпрограмма «Гармонизация межнациональных отношений на территории Пролетарского сельского поселения»</w:t>
      </w:r>
      <w:r>
        <w:rPr>
          <w:sz w:val="28"/>
          <w:szCs w:val="28"/>
        </w:rPr>
        <w:t xml:space="preserve"> выделена исходя из необходимости координации деятельности органов местного самоуправления по гармонизации межнациональных отношений, необходимости решения задач совершенствования взаимодействия федеральных органов исполнительной власти и местного самоуправления в межнациональной сфер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никновения и эскалации конфликтов на межнациональной поч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ее и культурного диалога между коренным населением района и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4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Пролетарском сельском поселении» объем финансирования составляет 3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5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Пролетарском сельском поселении» не требуе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Пролетарском сельском поселении, Пролетар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Пролетар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Пролетар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Пролетар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Пролетар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ролетар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Пролетар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Пролетар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Пролетар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ролетарском Сельском поселении» объем финансирования составляет с 2014 по 2020 годы составляет 3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5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т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1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Пролетар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Пролетарском сельском поселении и обеспечение защиты прав и законных интересов жителей Пролет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Пролет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Пролета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18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Пролетар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Пролетар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07"/>
        <w:gridCol w:w="2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Пролета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3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Пролетар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Пролетар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Пролетар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Пролетарского сельского поселения информации о деятельности в сфере противодействия корруп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Пролетар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Пролетар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35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5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41"/>
      <w:bookmarkEnd w:id="4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Пролетарском сельском поселении»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Пролетарском сельском поселении»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Пролетар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Пролетар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423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2052"/>
      <w:bookmarkStart w:id="6" w:name="Par205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нижение уровня болезн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еления синдромом зависимости от наркот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Пролетар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4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должна внести решающий вклад в реализацию задач по формированию здорового образа жизни граждан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,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Пролетарском сель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государственной программы Пролетарского сельского поселения «Обеспечение общественного порядка и противодействие преступности» (далее – Государственная программа) в среднесрочной перспективе, связанные как с воздействием внешней среды, так и с деятельностью исполнителей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1.2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Государствен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6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7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8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исло лиц, больных наркоманией, в расчете на 100 тыс.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Число лиц, больных наркоманией, в расчете на 100 тыс. населения» характеризует уровень распространения наркоман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Пролетар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9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снижение к 2020 году количества лиц, больных </w:t>
      </w:r>
      <w:hyperlink r:id="rId20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50 человек на 100 тыс. населения позволят добиться позитивного изменения ситуации, связанной с распространением незаконного потребления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8,5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Государственной программы, с указанием финансовых ресурсов и сроков, необходимых для их реализации, приведены в приложении № 2 к Государствен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1. Организационно-управленческие мер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ониторинг развития наркоситуации в Пролетар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50"/>
        <w:gridCol w:w="438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ониторинга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наркоситуации и работы по организации профилактики наркомании в Пролетарском сельском поселени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ыявление несовершеннолетних, нахо</w:t>
              <w:softHyphen/>
              <w:t>дящихся в социально опасном положении, входящих в «группу риска»  немедицинского потребления наркотиков; ведение районного банка данных указанных ли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крупных район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Меры по общей профилактике наркомании, формированию антинаркотического мировоззр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</w:t>
      </w:r>
      <w:r>
        <w:rPr/>
        <w:t xml:space="preserve"> </w:t>
      </w:r>
      <w:r>
        <w:rPr>
          <w:sz w:val="28"/>
          <w:szCs w:val="28"/>
        </w:rPr>
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4. Противодействие злоупотреблению наркотиками и их незаконному обороту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наркотиков, находящихся в сфере незаконного оборо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несовершеннолетними, входящими в «группу риска» потребления наркотиков,  профилактической работы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мер по выявлению и ликвидации притонов для потребления наркотиков, мест сбыта наркотиков в жилом сектор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наркотической работы с население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ды граждан с разъяснением законода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сырьевой базы для производства и изготовления наркотиков растительного происхождения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роведение мониторинга засоренности </w:t>
            </w:r>
            <w:r>
              <w:rPr>
                <w:spacing w:val="-6"/>
                <w:sz w:val="26"/>
                <w:szCs w:val="26"/>
              </w:rPr>
              <w:t>сельскохозяйственных</w:t>
            </w:r>
            <w:r>
              <w:rPr>
                <w:sz w:val="26"/>
                <w:szCs w:val="26"/>
              </w:rPr>
              <w:t xml:space="preserve"> угодий дикорастущей коноплей и эффективности деятельности по ее уничтожению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 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государственного регулирования в сфере в области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государственных заданий по этапам реализации подпрограммы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Гармонизация межнациональных отношений на территории Пролетарского сельского поселения»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sz w:val="26"/>
          <w:szCs w:val="26"/>
        </w:rPr>
        <w:t>Гармонизация межнациональных отношений на территории Пролетарского сельского поселения</w:t>
      </w:r>
      <w:r>
        <w:rPr>
          <w:sz w:val="28"/>
          <w:szCs w:val="28"/>
        </w:rPr>
        <w:t>»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6"/>
                <w:szCs w:val="26"/>
              </w:rPr>
              <w:t>Гармонизации межнациональных отношений</w:t>
            </w:r>
            <w:r>
              <w:rPr>
                <w:sz w:val="28"/>
                <w:szCs w:val="28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rFonts w:eastAsia="Arial Unicode MS"/>
                <w:b w:val="false"/>
                <w:sz w:val="26"/>
                <w:szCs w:val="26"/>
              </w:rPr>
              <w:t>Гармонизации межнациональных отношений,</w:t>
            </w:r>
            <w:r>
              <w:rPr>
                <w:sz w:val="26"/>
                <w:szCs w:val="26"/>
              </w:rPr>
              <w:t xml:space="preserve"> развитие национальных культур народов, предотвращение этнических конфликтов в Пролетарском сельском поселени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Пролетар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итуацию в Пролетарском Сельском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едется целенаправленная работа </w:t>
      </w:r>
      <w:r>
        <w:rPr>
          <w:spacing w:val="-2"/>
          <w:sz w:val="28"/>
          <w:szCs w:val="28"/>
        </w:rPr>
        <w:t>профилактических мер гармонизации межнациональных отношений,</w:t>
      </w:r>
      <w:r>
        <w:rPr>
          <w:sz w:val="28"/>
          <w:szCs w:val="28"/>
        </w:rPr>
        <w:t xml:space="preserve"> предупреждению межнациональных конфликтов на территории района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государственной политики в области межнациональных отношений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профилактики межнациональны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работы по гармонизации межнациональ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Майорский район прибыло более 5000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летарском сельском в достаточно короткие сроки сформировались большие сообщества представителей народов Дагестана, чеченцев. Все это значительно изменило количественное соотношение между коренным населением и прибывшими мигран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в области гармонизации межнациональных отношений, профилактике межнациональных конфликтов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межнациональны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работа по гармонизации межнациональных отношений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насилия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конфликтов на межнациональной поч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рловском районе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ролетар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межэтнических отно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оказывающими воздействие на состояние межнациональных отношений в районе, являются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Высокий уровень миграции:</w:t>
      </w:r>
    </w:p>
    <w:p>
      <w:pPr>
        <w:pStyle w:val="Style19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) Вопросы занятости трудоспособного населения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и недопущение межнац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право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межнациональных конфли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гармонизацию межнациональных отношений и укрепления культурного диалога с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жнациональных конфликтов на территории Пролет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никновения межнациональных конфликтов в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приклад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о-нравственное, патриотическое и культурно-эстетическое воспитани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Пролетар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ролетар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ролетар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Пролетар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Пролета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Е.А.Ткаченко</w:t>
      </w:r>
    </w:p>
    <w:sectPr>
      <w:footerReference w:type="default" r:id="rId23"/>
      <w:footerReference w:type="first" r:id="rId2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Times New Roman"/>
      <w:b/>
      <w:bCs/>
    </w:rPr>
  </w:style>
  <w:style w:type="character" w:styleId="2">
    <w:name w:val="Заголовок 2 Знак"/>
    <w:basedOn w:val="Style9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basedOn w:val="Style9"/>
    <w:qFormat/>
    <w:rPr>
      <w:rFonts w:eastAsia="Times New Roman" w:cs="Times New Roman"/>
      <w:b/>
      <w:bCs/>
    </w:rPr>
  </w:style>
  <w:style w:type="character" w:styleId="4">
    <w:name w:val="Заголовок 4 Знак"/>
    <w:basedOn w:val="Style9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basedOn w:val="Style9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basedOn w:val="Style9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basedOn w:val="Style9"/>
    <w:qFormat/>
    <w:rPr>
      <w:rFonts w:cs="Times New Roman"/>
      <w:lang w:val="ru-RU" w:bidi="ar-SA"/>
    </w:rPr>
  </w:style>
  <w:style w:type="character" w:styleId="21">
    <w:name w:val="Знак Знак2"/>
    <w:basedOn w:val="Style9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102/" TargetMode="External"/><Relationship Id="rId3" Type="http://schemas.openxmlformats.org/officeDocument/2006/relationships/hyperlink" Target="garantf1://12007402.103/" TargetMode="External"/><Relationship Id="rId4" Type="http://schemas.openxmlformats.org/officeDocument/2006/relationships/hyperlink" Target="consultantplus://offline/ref=15E1A944076A4D56165E0AAD552DB05FE47F16D615950E6A2791415E5B49B8DCD69CB000E3CAA1FDE3L" TargetMode="External"/><Relationship Id="rId5" Type="http://schemas.openxmlformats.org/officeDocument/2006/relationships/hyperlink" Target="consultantplus://offline/ref=15E1A944076A4D56165E0AAD552DB05FE57816DE11950E6A2791415E5B49B8DCD69CB000E3CAA0FDE2L" TargetMode="External"/><Relationship Id="rId6" Type="http://schemas.openxmlformats.org/officeDocument/2006/relationships/hyperlink" Target="consultantplus://offline/ref=15E1A944076A4D56165E0AAD552DB05FE57816DE11950E6A2791415E5B49B8DCD69CB000E3CAA0FDE2L" TargetMode="External"/><Relationship Id="rId7" Type="http://schemas.openxmlformats.org/officeDocument/2006/relationships/hyperlink" Target="consultantplus://offline/ref=15E1A944076A4D56165E0AAD552DB05FED7A17DF139F53602FC84D5C5C46E7CBD1D5BC01E3CAA0D8F9EFL" TargetMode="External"/><Relationship Id="rId8" Type="http://schemas.openxmlformats.org/officeDocument/2006/relationships/hyperlink" Target="consultantplus://offline/ref=678867938E48E2F4B0D14EB51F9285C519C597DA9F3AC17378FD4082FDDD2C3ECE9F739494E7AACBE2AA82L115F" TargetMode="External"/><Relationship Id="rId9" Type="http://schemas.openxmlformats.org/officeDocument/2006/relationships/hyperlink" Target="garantf1://12007402.114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consultantplus://offline/ref=15E1A944076A4D56165E0AAD552DB05FED7A17DF139F53602FC84D5C5C46E7CBD1D5BC01E3CAA0D8F9EFL" TargetMode="External"/><Relationship Id="rId13" Type="http://schemas.openxmlformats.org/officeDocument/2006/relationships/hyperlink" Target="consultantplus://offline/ref=15E1A944076A4D56165E0AAD552DB05FE47F16D615950E6A2791415E5B49B8DCD69CB000E3CAA1FDE3L" TargetMode="External"/><Relationship Id="rId14" Type="http://schemas.openxmlformats.org/officeDocument/2006/relationships/hyperlink" Target="garantf1://12007402.102/" TargetMode="External"/><Relationship Id="rId15" Type="http://schemas.openxmlformats.org/officeDocument/2006/relationships/hyperlink" Target="garantf1://12007402.103/" TargetMode="External"/><Relationship Id="rId16" Type="http://schemas.openxmlformats.org/officeDocument/2006/relationships/hyperlink" Target="consultantplus://offline/ref=15E1A944076A4D56165E0AAD552DB05FE47F16D615950E6A2791415E5B49B8DCD69CB000E3CAA1FDE3L" TargetMode="External"/><Relationship Id="rId17" Type="http://schemas.openxmlformats.org/officeDocument/2006/relationships/hyperlink" Target="consultantplus://offline/ref=AA0F6B47D7F11A80E4A51F68A863909792FD7B7D030878C9BF0547912DD806759766F8A1D7E23A1Ax4f9J" TargetMode="External"/><Relationship Id="rId18" Type="http://schemas.openxmlformats.org/officeDocument/2006/relationships/hyperlink" Target="consultantplus://offline/ref=678867938E48E2F4B0D14EB51F9285C519C597DA9F3AC17378FD4082FDDD2C3ECE9F739494E7AACBE2AA82L115F" TargetMode="External"/><Relationship Id="rId19" Type="http://schemas.openxmlformats.org/officeDocument/2006/relationships/hyperlink" Target="garantf1://12007402.108/" TargetMode="External"/><Relationship Id="rId20" Type="http://schemas.openxmlformats.org/officeDocument/2006/relationships/hyperlink" Target="garantf1://12007402.114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1:00Z</dcterms:created>
  <dc:creator>ank</dc:creator>
  <dc:description/>
  <cp:keywords/>
  <dc:language>en-US</dc:language>
  <cp:lastModifiedBy>Пользователь</cp:lastModifiedBy>
  <cp:lastPrinted>2016-02-10T14:47:00Z</cp:lastPrinted>
  <dcterms:modified xsi:type="dcterms:W3CDTF">2016-02-10T11:49:00Z</dcterms:modified>
  <cp:revision>4</cp:revision>
  <dc:subject/>
  <dc:title>ПОСТАНОВЛЕНИЕ</dc:title>
</cp:coreProperties>
</file>