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.02.2016</w:t>
        <w:tab/>
        <w:t>г.</w:t>
        <w:tab/>
        <w:tab/>
        <w:tab/>
        <w:tab/>
        <w:t>№   20</w:t>
        <w:tab/>
        <w:tab/>
        <w:t xml:space="preserve">                     х. Пролетарский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</w:t>
      </w:r>
    </w:p>
    <w:p>
      <w:pPr>
        <w:pStyle w:val="Normal"/>
        <w:rPr>
          <w:szCs w:val="28"/>
        </w:rPr>
      </w:pPr>
      <w:r>
        <w:rPr>
          <w:szCs w:val="28"/>
        </w:rPr>
        <w:t>земельного участка,</w:t>
      </w:r>
      <w:r>
        <w:rPr/>
        <w:t xml:space="preserve"> </w:t>
      </w:r>
      <w:r>
        <w:rPr>
          <w:szCs w:val="28"/>
        </w:rPr>
        <w:t xml:space="preserve">находящегося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собственности или </w:t>
      </w:r>
    </w:p>
    <w:p>
      <w:pPr>
        <w:pStyle w:val="Normal"/>
        <w:rPr>
          <w:szCs w:val="28"/>
        </w:rPr>
      </w:pPr>
      <w:r>
        <w:rPr>
          <w:szCs w:val="28"/>
        </w:rPr>
        <w:t>государственная собственность на который</w:t>
      </w:r>
    </w:p>
    <w:p>
      <w:pPr>
        <w:pStyle w:val="Normal"/>
        <w:rPr>
          <w:szCs w:val="28"/>
        </w:rPr>
      </w:pPr>
      <w:r>
        <w:rPr>
          <w:szCs w:val="28"/>
        </w:rPr>
        <w:t>не разграничена, в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Пролетарского сельского поселения», утвержденного Решением Собрания депутатов Пролетарского сельского поселения от 05.05.2015г.  № 84,- Администрация Пролетарского сельского поселения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ом стенде Администрации Пролетарского сельского поселения  </w:t>
      </w:r>
      <w:r>
        <w:rPr>
          <w:szCs w:val="28"/>
        </w:rPr>
        <w:t>и  разместить на официальном сайте Администрации Пролетар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</w:t>
      </w:r>
    </w:p>
    <w:p>
      <w:pPr>
        <w:pStyle w:val="Normal"/>
        <w:jc w:val="both"/>
        <w:rPr/>
      </w:pPr>
      <w:r>
        <w:rPr>
          <w:bCs/>
          <w:szCs w:val="28"/>
        </w:rPr>
        <w:t>сельского поселения                                                                     А.П.Кравчук</w:t>
      </w:r>
    </w:p>
    <w:p>
      <w:pPr>
        <w:pStyle w:val="Normal"/>
        <w:autoSpaceDE w:val="false"/>
        <w:ind w:left="6372" w:hanging="0"/>
        <w:jc w:val="right"/>
        <w:rPr/>
      </w:pPr>
      <w:r>
        <w:rPr/>
        <w:t>Приложение к постановлению Администрации  Пролетарского сельского поселения от 01.02.2016 г. №20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 для индивидуального жилищного строительства, дачного строительства, ведения личного подсобного хозяйства, садоводства и огородничества </w:t>
      </w:r>
      <w:r>
        <w:rPr>
          <w:bCs/>
          <w:szCs w:val="28"/>
        </w:rPr>
        <w:t>льготным категориям граждан в соответствии со ст. 3 Федерального закона от 09.01.1997 № 5-ФЗ «О предоставлении социальных гарантий Героям Социалистического Труда и полным кавалерам ордена Трудовой славы», ст. 5 Федерального закона от 15.11.1993 № 4301-1 «О статусе Героев Советского Союза, Героев Российской Федерации и полных кавалеров ордена Славы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  <w:szCs w:val="28"/>
          </w:rPr>
          <w:br/>
        </w:r>
      </w:hyperlink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х. Пролетарский, ул. Школьная, 19, тел.   8 (863 75)45-7-19.</w:t>
      </w:r>
    </w:p>
    <w:p>
      <w:pPr>
        <w:pStyle w:val="Normal"/>
        <w:autoSpaceDE w:val="false"/>
        <w:ind w:firstLine="595"/>
        <w:jc w:val="both"/>
        <w:rPr>
          <w:color w:val="3366FF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ролетарского сельского поселения (http://</w:t>
      </w:r>
      <w:r>
        <w:rPr>
          <w:szCs w:val="28"/>
          <w:lang w:val="en-US"/>
        </w:rPr>
        <w:t>proletarskay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 Орловского района: 347510, Ростовская область, п.Орловский, ул.Пионерская, дом 41 «а» тел. 8(863 75) 51-5-31. Официальный сайт МФЦ: </w:t>
      </w:r>
      <w:hyperlink r:id="rId3">
        <w:r>
          <w:rPr>
            <w:rStyle w:val="InternetLink"/>
            <w:bCs/>
            <w:szCs w:val="28"/>
            <w:shd w:fill="FFFFFF" w:val="clear"/>
            <w:lang w:val="en-US"/>
          </w:rPr>
          <w:t>orlovsk</w:t>
        </w:r>
        <w:r>
          <w:rPr>
            <w:rStyle w:val="InternetLink"/>
            <w:bCs/>
            <w:szCs w:val="28"/>
            <w:shd w:fill="FFFFFF" w:val="clear"/>
          </w:rPr>
          <w:t>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office</w:t>
        </w:r>
        <w:r>
          <w:rPr>
            <w:rStyle w:val="InternetLink"/>
            <w:szCs w:val="28"/>
            <w:shd w:fill="FFFFFF" w:val="clear"/>
          </w:rPr>
          <w:t>@</w:t>
        </w:r>
        <w:r>
          <w:rPr>
            <w:rStyle w:val="InternetLink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 о предоставлении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емельный кодекс РФ (ст. 39.5, 39.14, 39.1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едеральный закон от 25.10.2001 № 137-ФЗ «О введении в действие Земельного Кодекса» (статья 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каз Минэкономразвития России от 12.01.2015 № 1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униципальные правовые акты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КИЗО АР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FF0000"/>
          <w:szCs w:val="28"/>
        </w:rPr>
        <w:t xml:space="preserve">        </w:t>
      </w:r>
      <w:r>
        <w:rPr>
          <w:szCs w:val="28"/>
        </w:rPr>
        <w:t>Вторник, четверг с 8.00-16.00, перерыв с 12.00-13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21. Предоставление земельного участка льготным категориям граждан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1. Процесс оказания муниципальной услуги начинается с обращения заявителя в Администрацию или МФЦ с заявлением о предоставлении земельного участка бесплатно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3. Должностное лицо Администрации проводит правовую экспертизу, согласовывает документы и подготавливает проект постановления Администрац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4. После принятия постановления Администрации Пролетарского сельского поселения  указанное постановление выдается заявителю способом, указанным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5. Срок оказания муниципальной услуги с момента приема заявления до момента принятия постановления Администрации Пролетарского сельского поселения не должен превышать 1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Пролетар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дминистрации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 или официальный интернет-сайт Администрации Пролетарского сельского поселения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8"/>
        </w:rPr>
        <w:t>Предоставление земельного участка,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торый не разграничена, в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21"/>
        <w:gridCol w:w="41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документов, необходимых для предоставления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явлен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ы, подтверждающие право заявителя на приобретение земельного участка без проведения торгов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1.Для лиц, с которыми заключен договор о развитии застроенной территор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1 Договор о развитии застроенной территори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2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1.2.2 кадастровая выписка об испрашиваемом земельном участк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4 Утвержденный проект планировки и утвержденный проект межевания территори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2. Для религиозных организаций, имеющих в собственности здания или сооружения религиозного или благотворительного назначе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 Документ, удостоверяющий (устанавливающий) права заявителя на здание, сооружение, если право на такое здание, сооружение не зарегистрировано в ЕГРП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2. договор купли-продажи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3. договор дарения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4. договор мены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5. решение суда о признании права на объек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2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2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2.2.3. Свидетельство о прав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4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5. Решение суд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6. Договор безвозмездного пользования земельным участком (выданный исполнительным комитетом Совета народных депутатов, администрацией МО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4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4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2.5. Кадастровый паспорт здания, сооружения, расположенного на испрашиваемом земельном участ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2.6.1.1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6.1.2 Выписка из ЕГРП о правах на объекты недвижимого имущества, расположенные на земельном участке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реестр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7. Выписка из ЕГРЮЛ о юридическом лице, являющемся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явителе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3. Для некоммерческих организаций, созданных гражданами, которым предоставлен земельный участок для садоводства, огородничества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3.1. Решение органа некоммерческой организации о приобретении земельного участка: выписка из протокола общего собрания некоммерческой организации о приобретении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2.1 Утвержденный проект межевания территори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3.2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3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3.3.2 кадастровая выписка об испрашиваемом земельном участк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4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3.4.2.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3.5. Выписка из ЕГРЮЛ о юридическом лице, являющемся заявителе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 Для членов некоммерческой организации, созданной гражданами, которой предоставлен земельный участок для садоводства, огородн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4.1. Документ, подтверждающий членство заявителя в некоммерческой организации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2.1 Утвержденный проект межевания территори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4.2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4.3.2 кадастровая выписка об испрашиваемом земельном участк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4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5. Выписка из ЕГРЮЛ о юридическом лиц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5. Для граждан, имеющих трех и более дете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5.1. Документы, подтверждающие изменение обстоятельств, послуживших основанием для постановки на учет в целях бесплатного предоставления земельного участка в собственность (изменения количественного состава семьи)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5.1.1. свидетельство о рождении ребенка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5.1.2. свидетельство о смерт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1.3. справка с места жительства гражданина о составе семьи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дтверждающая совместное проживание со всеми деть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5.2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5.2.2 кадастровая выписка об испрашиваемом земельном участк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 При обращении членов садоводческого, огороднического или дачного некоммерческого объединения граждан (в отношении земельных участков, не отнесенных к имуществу общего пользования, образованных из земельного участка, предоставленного до дня вступления в силу Федерального закона 25.10.2001 № 137-ФЗ (10.11.2001) для ведения садоводства, огородничества или дачного хозяйства некоммерческому объединению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6.1. Документы, подтверждающие право на приобретение земельного участка, установленные законодательством Российской Федерации: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6.1.1. Схема расположения земельного участка на кадастровом плане территории, подготовленная гражданином (в случае отсутствия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2. Протокол общего собрания членов садоводческого, огороднического или дачн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распределении земельных участков между членами объединения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ли ранее ни один из членов некоммерческого объединения граждан не обращался с заявлением о предоставлении земельного участка в собственность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3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3.1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6.1.3.2. Свидетельство о прав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3.3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3.4. Решение исполнительного комитета о предоставлении земельного участка (выданное исполнительным комитетом Совета народных депутатов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3.5. Акт органа местного самоуправления о предоставлении земельного участка, переданный на постоянное хранение в муниципальный архи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ли ранее ни один из членов некоммерческого объединения граждан не обращался с заявлением о предоставлении земельного участка в собственность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4. Сведения о некоммерческом объединении, содержащиеся в ЕГРЮЛ (орган запрашивает их самостоятельно без участия заявителя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6.2.2 кадастровая выписка об испрашиваемом земельном участк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6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1. Оригинал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2. Копия при предъявлении оригинала – 1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3. 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7. При обращении садоводческого, огороднического или дачного некоммерческого объединения граждан (в отношении земельных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участков, относящихся к имуществу общего пользования, образованных из земельного участка, предоставленного до дня вступления в силу Федерального закона 25.10.2001 № 137-ФЗ (10.11.2001) для ведения садоводства, огородничества или дачного хозяйства некоммерческому объединению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 Документы, подтверждающие право на приобретение земельного участка, установленные законодательством Российской Федерации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1 Схема расположения земельного участка на кадастровом плане территории, подготовленная гражданином (в случае отсутствия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1 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2. Выписка из решения общего собрания членов садоводческого, огороднического или дачного некоммерческого объединения граждан (собрания уполномоченных) о приобретении земельного участка, относящегося к имуществу общего пользования, в собственность объедин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приобретении земельного участка, относящегося к имуществу общего пользования, в собственность объединения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7.1.3.1.Учредительные документы садоводческого, огороднического или дачного некоммерческого объединения граждан, подтверждающие право заявителя действовать без доверенности от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мени этого объединения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ав юридического лица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3.2 Выписка из решения общего собрания членов некоммерческого объединения (собрания уполномоченных), в соответствии с которым заявитель был уполномочен на подачу заявлени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4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4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4.2.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4.3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4.4. Решение исполнительного комитета о предоставлении земельного участка (выданное исполнительным комитетом Совета народных депутатов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4.5. Акт органа местного самоуправления о предоставлении земельного участка, переданный на постоянное хранение в муниципальный архи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5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5.1 кадастровая выписка об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спрашиваемом земельном участке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6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6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2. Копия при предъявлении оригинал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или засвидетельствованная в нотариальном порядке копия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 При обращении гражданина РФ в отношении земельного участка, который находится в его фактическом пользовании, если на таком земельном участке расположен жилой дом, право собственности на который возникло у гражданина до дня введения в действие Земельного кодекса РФ (30.10.2001) либо после дня введения его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 Документ, подтверждающий право собственности на жилой дом, находящийся на фактически используемом земельном участке, которое возникло у гражданина до дня введения в действие Земельного кодекса РФ (для граждан РФ)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2. договор купли-продажи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3. договор дарения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4. договор мены (удостоверенный нотариусом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8.1.5. договор ренты (удостоверенный нотариусом)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6. договор пожизненного содержания с иждивением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7. решение суда о признании права на объект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8. свидетельство о праве на наследство по закону (выданное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9. свидетельство о праве на наследство по завещанию (выданное нотариусом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2. Документ, подтверждающий право собственности на жилой дом, находящийся на фактически используемом земельном участке, которое возникло у гражданина после дня введения Земельного кодекса РФ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(для физических лиц)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2.1. решение суда о признании права на объект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2.2. свидетельство о праве на наследство по закону (выданное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2.3. свидетельство о праве на наследство по завещанию (выданное нотариусом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3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8.3.2 кадастровая выписка об испрашиваемом земельном участк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8.4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4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-2.8.2. Копия при предъявлении оригинала – 1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-2.8.2.– с отметкой о регистрации в уполномоченном органе в порядке, установленном законодательством в месте его из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9. Для общероссийских общественных организаций инвалидов и организаций, единственными учредителями которых являются общероссийски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щественные организации инвалидов, имеющих в собственности здания, сооружения на день введения в действие Земельного кодекса РФ (30.10.2001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9.1. Документ, удостоверяющий (устанавливающий) права заявителя на здание, сооружение, если право на такое здание, сооружение не зарегистрировано в ЕГРП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1.2. договор купли-продажи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1.3. договор дарения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1.4. договор мены (удостоверенный нотариусом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9.1.5. решение суда о признании права на объект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9.2. Выписка из ЕГРП о правах на объекты недвижимого имущества, расположенные на земельном участк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9.3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9.3.2 кадастровая выписка об испрашиваемом земельном участк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9.4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9.4.2.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5. Выписка из ЕГРЮЛ о юридическом лиц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1. Копия при предъявлении оригинала – 1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10. Для Героев Советского Союза, Героев Российской Федерации и полных кавалеров ордена Славы, Героев Социалистического Труда,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ероев Труда Российской Федерации, полных кавалеров ордена Трудовой Славы (в отношении земельных участков для индивидуального жилищного строительства, дачного строительства, ведения личного подсобного хозяйства, садоводства и огородничества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10.1 Удостоверение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2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10.2.2 кадастровая выписка об испрашиваемом земельном участк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10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 Для представителей физического лица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3. Свидетельство об усыновлени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 Для представителей юридического лица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2. Временное удостоверение личности (для граждан Российской Федераци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огласие супруга (в случае приобретения земельного участка в собственность одним из супругов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szCs w:val="28"/>
        </w:rPr>
        <w:t>Предоставление земельного участка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который не разграничена, в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8"/>
        </w:rPr>
        <w:t>Предоставление земельного участка,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ли государственная собственность на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торый не разграничена, в собственность бесплатно</w:t>
      </w:r>
      <w:r>
        <w:rPr>
          <w:rFonts w:eastAsia="Calibri"/>
          <w:sz w:val="22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8"/>
        </w:rPr>
        <w:t>Предоставление земельного участка,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торый не разграничена, в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933450" cy="10001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C784D631BF06C0DE0AAC1C3849B602C47384A4B2B107D82C1FA6A061DB4D6AB2E327997C0EC0y7CFO" TargetMode="External"/><Relationship Id="rId3" Type="http://schemas.openxmlformats.org/officeDocument/2006/relationships/hyperlink" Target="mailto:orlovsky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4:00Z</dcterms:created>
  <dc:creator>mashburo</dc:creator>
  <dc:description/>
  <cp:keywords/>
  <dc:language>en-US</dc:language>
  <cp:lastModifiedBy>user</cp:lastModifiedBy>
  <cp:lastPrinted>2015-02-09T16:00:00Z</cp:lastPrinted>
  <dcterms:modified xsi:type="dcterms:W3CDTF">2016-02-08T12:13:00Z</dcterms:modified>
  <cp:revision>3</cp:revision>
  <dc:subject/>
  <dc:title> </dc:title>
</cp:coreProperties>
</file>