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02.2016г.</w:t>
        <w:tab/>
        <w:tab/>
        <w:tab/>
        <w:tab/>
        <w:t>№   19</w:t>
        <w:tab/>
        <w:tab/>
        <w:t xml:space="preserve">                     х. Пролетар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bCs/>
          <w:szCs w:val="28"/>
        </w:rPr>
        <w:t>предоставлению муниципальной  услуги  «</w:t>
      </w:r>
      <w:r>
        <w:rPr>
          <w:rFonts w:eastAsia="Calibri"/>
          <w:szCs w:val="28"/>
          <w:lang w:eastAsia="en-US"/>
        </w:rPr>
        <w:t xml:space="preserve">Продаж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емельного участка, находящегося в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бственности  или  государственная  собственность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bCs/>
          <w:szCs w:val="28"/>
        </w:rPr>
      </w:pPr>
      <w:r>
        <w:rPr>
          <w:rFonts w:eastAsia="Calibri"/>
          <w:szCs w:val="28"/>
          <w:lang w:eastAsia="en-US"/>
        </w:rPr>
        <w:t>на который не разграничена, без проведения торг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cт. 39.3, 39.14, 39.17 </w:t>
      </w:r>
      <w:r>
        <w:rPr/>
        <w:t xml:space="preserve">Земельного кодекса РФ,- Администрация Пролетарского сельского поселения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Пролетарского сельского поселения </w:t>
      </w:r>
      <w:r>
        <w:rPr>
          <w:szCs w:val="28"/>
        </w:rPr>
        <w:t>и разместить на официальном сайте Администрации Пролетарского сельского поселения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а Пролетар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А.П.Кравчук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 Пролетарского сель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01.02.2016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одаже земельных участков, находящихся в муниципальной собственности или государственная собственность на которые не разграничена, в соответствии cт. 39.3, 39.14, 39.17 </w:t>
      </w:r>
      <w:r>
        <w:rPr/>
        <w:t>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одаже земельных участков</w:t>
      </w:r>
      <w:r>
        <w:rPr>
          <w:szCs w:val="28"/>
        </w:rPr>
        <w:t xml:space="preserve">, в соответствии cт. 39.3, 39.14, 39.17 </w:t>
      </w:r>
      <w:r>
        <w:rPr/>
        <w:t>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х.Пролетарский, ул.Школьная, 19 тел.8(863 75) 45-7-19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u w:val="single"/>
        </w:rPr>
        <w:t xml:space="preserve">Пролетарского сельского поселения. </w:t>
      </w:r>
      <w:r>
        <w:rPr>
          <w:szCs w:val="28"/>
        </w:rPr>
        <w:t>(http://</w:t>
      </w:r>
      <w:r>
        <w:rPr>
          <w:szCs w:val="28"/>
          <w:lang w:val="en-US"/>
        </w:rPr>
        <w:t>proletarskay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95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района: 347510, Ростовская область, п.Орловский, ул.Пионерская, дом 41 «а» тел. 8(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  <w:lang w:val="en-US"/>
          </w:rPr>
          <w:t>orlovsk</w:t>
        </w:r>
        <w:r>
          <w:rPr>
            <w:rStyle w:val="InternetLink"/>
            <w:bCs/>
            <w:szCs w:val="28"/>
            <w:shd w:fill="FFFFFF" w:val="clear"/>
          </w:rPr>
          <w:t>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office</w:t>
        </w:r>
        <w:r>
          <w:rPr>
            <w:rStyle w:val="InternetLink"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Cs w:val="28"/>
        </w:rPr>
        <w:t>» предоставляет Администрация Пролетарского сельского 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одажа земельного участка или получение заявителем отказа в продаж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емельный кодекс РФ (cт. 39.3, 39.14, 39.1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каз Минэкономразвития России от 12.01.2015 № 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ые правовые акт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торник, четверг с 8.00-16.00, перерыв с 12.00-13.00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иобретении земельного участка 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Пролетар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6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  <w:szCs w:val="28"/>
        </w:rPr>
        <w:t xml:space="preserve">Администрации Пролетарского сельского поселения </w:t>
      </w:r>
      <w:r>
        <w:rPr>
          <w:szCs w:val="28"/>
        </w:rPr>
        <w:t xml:space="preserve"> или официальный интернет-сайт Администрации Пролетар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3"/>
        <w:gridCol w:w="41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документов, необходимых для предоставления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явле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, подтверждающие право заявителя на приобретение земельного участка без проведения торгов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1. Для лиц, с которыми заключен договор о комплексном освоении территор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. Договор о комплексном освоении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4 Утвержденный проект планировки и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5. Выписка из ЕГРЮЛ о юридическом лиц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 Документ, подтверждающий членство заявителя в некоммерческой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2.3. Договор о комплексном освоении территории2.2.4.1. Кадастровый паспорт испрашиваемого земельного участка 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4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5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6. Выписка из ЕГРЮЛ о юридическом лиц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 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1. Копия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уда2.3.2. Документ, подтверждающий членство заявителя в некоммерческой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3. Решение органа некоммерческой организации о распределении испрашиваемого земельного участка заявителю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1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5.2 кадастровая выписка об испрашиваемом земельном участке2.3.6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7. Выписка из ЕГРЮЛ о юридическом лиц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1. Решение органа некоммерческой организации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2. Договор о комплексном освоении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4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5. Выписка из ЕГРЮ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1. Решение органа юридического лица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у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3.1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4.2 кадастровая выписка об испрашиваемом земельном участке2.5.5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6. Выписка из ЕГРЮЛ о юридическом лиц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2.Копия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2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8. Решение суда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2.6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4.2 кадастровая выписка об испрашиваемом земельном участке2.6.5.1 Кадастровый паспорт здания, сооружения, расположенного на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6.5.2 Кадастровый паспорт помещения (в случае обращения собственника помещения в здании,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оружении, расположенного на испрашиваемом земельном участке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6.6.1.1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6.1.2 Выписка из ЕГРП о правах на объекты недвижимого имущества, расположенные на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7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1 государственный акт на право бессрочного (постоян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депутат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2.2 кадастровая выписка об испрашиваемом земельном участке2.7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4. Выписка из ЕГРЮЛ о юридическом лиц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2 кадастровая выписка об испрашиваемом земельном участке2.8.2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3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 Документы, подтверждающие использование земельного участка в соответствии с Федеральным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 обследования земельного участка, выданный органом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2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3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4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 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1.2 кадастровая выписка об испрашиваемом земельном участке2.10.2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 Для представителей физического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3. Свидетельство об усыновл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тариально заверенная копия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</w:t>
            </w:r>
            <w:r>
              <w:rPr>
                <w:szCs w:val="28"/>
              </w:rPr>
              <w:t>об испрашиваемом земельном участке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даже  земельного участка без проведения торгов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одать 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-11430</wp:posOffset>
                </wp:positionV>
                <wp:extent cx="3822065" cy="660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52pt;mso-wrap-distance-left:9.05pt;mso-wrap-distance-right:9.05pt;mso-wrap-distance-top:0pt;mso-wrap-distance-bottom:0pt;margin-top:-0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99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0" w:hanging="99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6:00Z</dcterms:created>
  <dc:creator>mashburo</dc:creator>
  <dc:description/>
  <dc:language>en-US</dc:language>
  <cp:lastModifiedBy>user</cp:lastModifiedBy>
  <cp:lastPrinted>2015-06-08T16:47:00Z</cp:lastPrinted>
  <dcterms:modified xsi:type="dcterms:W3CDTF">2016-02-04T11:36:00Z</dcterms:modified>
  <cp:revision>2</cp:revision>
  <dc:subject/>
  <dc:title/>
</cp:coreProperties>
</file>